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ab/>
      </w:r>
      <w:r>
        <w:rPr>
          <w:spacing w:val="20"/>
          <w:sz w:val="28"/>
          <w:szCs w:val="28"/>
        </w:rPr>
        <w:drawing>
          <wp:inline distT="0" distB="0" distL="0" distR="0">
            <wp:extent cx="602932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760" cy="61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SAME DI LAU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essere ammessi a sostenere l’esame di laurea tutti gli studenti devono presentare alla Segreteria Studenti, secondo il seguente calendari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l 1 al 15 del mese </w:t>
      </w:r>
      <w:r>
        <w:rPr>
          <w:b/>
          <w:sz w:val="28"/>
          <w:szCs w:val="28"/>
        </w:rPr>
        <w:t>PRECEDENTE</w:t>
      </w:r>
      <w:r>
        <w:rPr>
          <w:sz w:val="28"/>
          <w:szCs w:val="28"/>
        </w:rPr>
        <w:t xml:space="preserve"> a quello in cui si terrà l’esame di laurea (qualora lo stesso appello si tenesse in mesi consecutivi, farà da riferimento il mese di inizio) i seguenti documenti, </w:t>
      </w:r>
      <w:r>
        <w:rPr>
          <w:b/>
          <w:sz w:val="28"/>
          <w:szCs w:val="28"/>
        </w:rPr>
        <w:t>redatti in stampatello e in maniera leggibile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) Istanza in bollo sullo schema allegato diretta al Rettore (</w:t>
      </w:r>
      <w:r>
        <w:rPr>
          <w:b/>
        </w:rPr>
        <w:t>allegato 1</w:t>
      </w:r>
      <w:r>
        <w:rPr/>
        <w:t xml:space="preserve">), contenente le generalità complete, il corso di laurea a cui si è iscritti, il numero di matricola, la sessione in cui si intende sostenere l’esame di laurea, la materia della tesi, il relatore ed il titolo della tesi, sia in lingua italiana che inglese. </w:t>
      </w:r>
      <w:r>
        <w:rPr>
          <w:b/>
        </w:rPr>
        <w:t xml:space="preserve">L’istanza deve essere rinnovata da coloro </w:t>
      </w:r>
      <w:r>
        <w:rPr>
          <w:b/>
          <w:bCs/>
        </w:rPr>
        <w:t>che</w:t>
      </w:r>
      <w:r>
        <w:rPr>
          <w:b/>
        </w:rPr>
        <w:t>, per qualsiasi motivo</w:t>
      </w:r>
      <w:r>
        <w:rPr/>
        <w:t xml:space="preserve"> </w:t>
      </w:r>
      <w:r>
        <w:rPr>
          <w:b/>
          <w:bCs/>
          <w:u w:val="single"/>
        </w:rPr>
        <w:t>non si siano laureat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 xml:space="preserve">2)   Modello di autocertificazione degli esami sostenuti, </w:t>
      </w:r>
      <w:r>
        <w:rPr>
          <w:b/>
        </w:rPr>
        <w:t>(allegato 2</w:t>
      </w:r>
      <w:r>
        <w:rPr/>
        <w:t>) redatto in maniera completa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ab/>
      </w:r>
    </w:p>
    <w:p>
      <w:pPr>
        <w:pStyle w:val="TextBody"/>
        <w:ind w:left="360" w:hanging="0"/>
        <w:rPr/>
      </w:pPr>
      <w:r>
        <w:rPr/>
        <w:t>3) Modello di richiesta rilascio pergamena ed eventuale restituzione titolo originale di studi medi (</w:t>
      </w:r>
      <w:r>
        <w:rPr>
          <w:b/>
        </w:rPr>
        <w:t>allegato 3</w:t>
      </w:r>
      <w:r>
        <w:rPr/>
        <w:t>)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 xml:space="preserve">4) Ricevuta del questionario Almalaurea ( collegarsi al sito web </w:t>
      </w:r>
      <w:hyperlink r:id="rId4">
        <w:r>
          <w:rPr>
            <w:rStyle w:val="InternetLink"/>
          </w:rPr>
          <w:t>www.joblaureati.unina.it</w:t>
        </w:r>
      </w:hyperlink>
      <w:r>
        <w:rPr/>
        <w:t xml:space="preserve"> e procedere alla registrazione, compilazione del questionario e stampa della ricevuta)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5)   Fotocopia fronte retro di un valido documento di riconoscimento.</w:t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6) modulo di dichiarazione sostitutiva di autocertificazione (</w:t>
      </w:r>
      <w:r>
        <w:rPr>
          <w:b/>
        </w:rPr>
        <w:t>allegato 4</w:t>
      </w:r>
      <w:r>
        <w:rPr/>
        <w:t>)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7)</w:t>
        <w:tab/>
        <w:t xml:space="preserve">Il CD-Rom contenente la tesi, inserito in una bustina trasparente, per permettere di spillarlo, sulla quale dovrà essere apposta una etichetta riportante la matricola, il cognome e nome del candidato e il nome del relatore, la consegna dovrà avvenire </w:t>
      </w:r>
      <w:r>
        <w:rPr>
          <w:b/>
        </w:rPr>
        <w:t>NON MENO DI 15 GIORNI PRIMA</w:t>
      </w:r>
      <w:r>
        <w:rPr/>
        <w:t xml:space="preserve"> dell’inizio delle sedute </w:t>
      </w:r>
      <w:r>
        <w:rPr>
          <w:b/>
        </w:rPr>
        <w:t>consegnando contestualmente l’allegato 4 e il frontespizio della tesi firmato dal relatore</w:t>
      </w:r>
      <w:r>
        <w:rPr/>
        <w:t>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La mancata consegna del CD contenente la tesi entro il termine previsto è considerata tacita rinuncia all’esame di laurea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/>
      </w:pPr>
      <w:r>
        <w:rPr>
          <w:b/>
          <w:sz w:val="28"/>
          <w:szCs w:val="28"/>
        </w:rPr>
        <w:t xml:space="preserve">Lo studente deve aver ultimato gli esami </w:t>
      </w:r>
      <w:r>
        <w:rPr>
          <w:b/>
          <w:sz w:val="28"/>
          <w:szCs w:val="28"/>
          <w:u w:val="single"/>
        </w:rPr>
        <w:t>almeno 15 giorni prima</w:t>
      </w:r>
      <w:r>
        <w:rPr>
          <w:b/>
          <w:sz w:val="28"/>
          <w:szCs w:val="28"/>
        </w:rPr>
        <w:t xml:space="preserve"> dell’inizio delle sedute di laurea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>Allegato 1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-179705</wp:posOffset>
                </wp:positionV>
                <wp:extent cx="14947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g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-14.1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ige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l Magnifico Rettore dell’Università degli Studi di Napoli “Federico II”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0"/>
        </w:rPr>
        <w:t>Il/La sottoscritt_ 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Nato/a a  ________________________________________________________________________ il ____/_____/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e residente a ______________________________________________________________________cap 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ndirizzo: __________________________________________________________________________________ n. ________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el. (fisso e mobile) _____________________________________________________________________________________,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-mail_______________________________________________________ @ 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matr.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HIED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alla S.V. di sostenere l’esame di laurea nella sessione ____________________________________ dell’a.a. 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Il/La sottoscritto/a dichiara di essere a conoscenza della normativa che regola l’esame di laurea e comunica ch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itolo della tesi (in italiano): 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itolo della tesi (in inglese): 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Il relatore della tesi è il Prof. 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Materia della tesi:  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ipologia tesi (barrare l’opzione scelta):   </w:t>
        <w:tab/>
        <w:t>sperimentale</w:t>
        <w:tab/>
        <w:t xml:space="preserve">          </w:t>
        <w:tab/>
        <w:t>compilativa</w:t>
        <w:tab/>
        <w:t xml:space="preserve">         altra tipologi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Napoli, __________________</w:t>
        <w:tab/>
        <w:tab/>
        <w:tab/>
        <w:tab/>
        <w:tab/>
        <w:t xml:space="preserve">                                 Firm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          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i/>
          <w:iCs/>
          <w:sz w:val="14"/>
          <w:szCs w:val="14"/>
        </w:rPr>
        <w:t xml:space="preserve">Informativa ai sensi dell’art. 13 del Regolamento (UE) 679/2016 recante norme sul trattamento dei dati personali. </w:t>
      </w:r>
    </w:p>
    <w:p>
      <w:pPr>
        <w:pStyle w:val="Default"/>
        <w:jc w:val="both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i/>
          <w:iCs/>
          <w:sz w:val="14"/>
          <w:szCs w:val="14"/>
        </w:rPr>
        <w:t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deve essere contattato invece: segremed@unina.it</w:t>
      </w:r>
      <w:r>
        <w:rPr>
          <w:rFonts w:cs="Verdana" w:ascii="Verdana" w:hAnsi="Verdana"/>
          <w:b/>
          <w:i/>
          <w:iCs/>
          <w:sz w:val="14"/>
          <w:szCs w:val="14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Agli interessati competono i diritti di cui agli artt. 15-22 del Regolamento UE. Le informazioni complete, relative al trattamento dei dati personali raccolti, sono riportate sul sito dell’Ateneo: http://www.unina.it/ateneo/statuto-e-normativa/privacy.</w:t>
      </w:r>
      <w:r>
        <w:br w:type="page"/>
      </w:r>
    </w:p>
    <w:p>
      <w:pPr>
        <w:pStyle w:val="Normal"/>
        <w:rPr>
          <w:sz w:val="20"/>
        </w:rPr>
      </w:pPr>
      <w:r>
        <w:rPr/>
        <w:t>Allegato 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Dichiaro: (barrare l’opzione scelta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97180</wp:posOffset>
                </wp:positionH>
                <wp:positionV relativeFrom="paragraph">
                  <wp:posOffset>151765</wp:posOffset>
                </wp:positionV>
                <wp:extent cx="294640" cy="256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0.2pt;mso-wrap-distance-left:9.05pt;mso-wrap-distance-right:9.05pt;mso-wrap-distance-top:0pt;mso-wrap-distance-bottom:0pt;margin-top:11.95pt;mso-position-vertical-relative:text;margin-left:-23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che, avendo preso visione della mia carriera, gli esami corrispondono, voti, date e cfu , a quelli presenti nell’archivio informatizzato dell’Università,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97180</wp:posOffset>
                </wp:positionH>
                <wp:positionV relativeFrom="paragraph">
                  <wp:posOffset>115570</wp:posOffset>
                </wp:positionV>
                <wp:extent cx="294640" cy="2565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0.2pt;mso-wrap-distance-left:9.05pt;mso-wrap-distance-right:9.05pt;mso-wrap-distance-top:0pt;mso-wrap-distance-bottom:0pt;margin-top:9.1pt;mso-position-vertical-relative:text;margin-left:-23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che, avendo preso visione della mia carriera ho riscontrate le seguenti discordanze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900"/>
        <w:gridCol w:w="900"/>
        <w:gridCol w:w="3600"/>
        <w:gridCol w:w="900"/>
        <w:gridCol w:w="90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SAME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SAME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</w:tr>
      <w:tr>
        <w:trPr/>
        <w:tc>
          <w:tcPr>
            <w:tcW w:w="10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ima dell’eventuale compilazione leggere le istruzioni sopra e barrare la casella ad hoc</w:t>
            </w:r>
          </w:p>
        </w:tc>
      </w:tr>
      <w:tr>
        <w:trPr/>
        <w:tc>
          <w:tcPr>
            <w:tcW w:w="10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 è stata barrata la prima casella </w:t>
            </w:r>
            <w:r>
              <w:rPr>
                <w:b/>
                <w:sz w:val="32"/>
                <w:szCs w:val="32"/>
              </w:rPr>
              <w:t xml:space="preserve">NON </w:t>
            </w:r>
            <w:r>
              <w:rPr>
                <w:b/>
              </w:rPr>
              <w:t>compilare la parte sottostant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.B. </w:t>
        <w:tab/>
      </w:r>
    </w:p>
    <w:p>
      <w:pPr>
        <w:pStyle w:val="Normal"/>
        <w:rPr/>
      </w:pPr>
      <w:r>
        <w:rPr/>
        <w:t>Dichiaro inoltre di essere   ancora  in debito dei seguenti esami e di essere consapevole che con la sottoscrizione della presente non potrò avanzare alcuna pretesa di revisione della carriera universitaria una volta conseguito il titolo fina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poli, ____________________</w:t>
        <w:tab/>
        <w:tab/>
        <w:tab/>
        <w:tab/>
        <w:tab/>
        <w:tab/>
        <w:t xml:space="preserve">           </w:t>
      </w:r>
    </w:p>
    <w:p>
      <w:pPr>
        <w:pStyle w:val="Normal"/>
        <w:ind w:left="7080" w:firstLine="708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i/>
          <w:iCs/>
          <w:sz w:val="14"/>
          <w:szCs w:val="14"/>
        </w:rPr>
        <w:t xml:space="preserve">Informativa ai sensi dell’art. 13 del Regolamento (UE) 679/2016 recante norme sul trattamento dei dati personali. </w:t>
      </w:r>
    </w:p>
    <w:p>
      <w:pPr>
        <w:pStyle w:val="Default"/>
        <w:jc w:val="both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i/>
          <w:iCs/>
          <w:sz w:val="14"/>
          <w:szCs w:val="14"/>
        </w:rPr>
        <w:t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deve essere contattato invece: segremed@unina.it</w:t>
      </w:r>
      <w:r>
        <w:rPr>
          <w:rFonts w:cs="Verdana" w:ascii="Verdana" w:hAnsi="Verdana"/>
          <w:b/>
          <w:i/>
          <w:iCs/>
          <w:sz w:val="14"/>
          <w:szCs w:val="14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Agli interessati competono i diritti di cui agli artt. 15-22 del Regolamento UE. Le informazioni complete, relative al trattamento dei dati personali raccolti, sono riportate sul sito dell’Ateneo: http://www.unina.it/ateneo/statuto-e-normativa/privacy.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jc w:val="both"/>
        <w:rPr>
          <w:bCs/>
        </w:rPr>
      </w:pPr>
      <w:r>
        <w:rPr>
          <w:bCs/>
        </w:rPr>
        <w:t>Allegato 3</w:t>
      </w:r>
    </w:p>
    <w:p>
      <w:pPr>
        <w:pStyle w:val="Normal"/>
        <w:rPr/>
      </w:pPr>
      <w:r>
        <w:rPr/>
        <w:t xml:space="preserve">Il/La sottoscritt_  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ricola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___________________________________________________________ (____), il 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eando/a in 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ilascio della pergamena di laurea e la restituzione del titolo originale di studi medi (se consegnato all’a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immatricolazione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poli, 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    </w:t>
      </w:r>
      <w:r>
        <w:rPr/>
        <w:t>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_________________________________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 studente--------------------------------------------------------------------matricola----------/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consegnato in data odierna la domanda di lau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meno di 15 giorni dall’inizio delle sedute di laurea dovrà consegnare in Segreteria studenti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CD-Rom contenente la tesi, inserito in una bustina trasparente, per permettere di spillarlo, sulla quale dovrà essere apposta una etichetta riportante la matricola, il cognome e nome del candidato e il nome del relator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frontespizio della tesi firmato dal relatore riportante il titolo della tesi sia in italiano che in ingles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modulo di dichiarazione sostitutiva di autocertificazione (allegato 4)</w:t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jc w:val="both"/>
        <w:rPr>
          <w:bCs/>
        </w:rPr>
      </w:pPr>
      <w:r>
        <w:rPr>
          <w:bCs/>
        </w:rPr>
        <w:t>Allegato 4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0"/>
          <w:sz w:val="28"/>
          <w:szCs w:val="28"/>
        </w:rPr>
        <w:drawing>
          <wp:inline distT="0" distB="0" distL="0" distR="0">
            <wp:extent cx="6029325" cy="3810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619760" cy="6197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DI MEDICINA E CHIRURG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FFICIO SEGRETERIA STUDEN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EA DIDATTICA MEDICINA E CHIRURG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ICHIARAZIONE SOSTITUTIVA DI CERTIFICAZIO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Art. 46 del D.p.r. 28 dicembre 2000, n.445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 Matr.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/a il ______/_________/_________ a ______________________________________________ (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sidente in __________________________________________ in Via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-(rete fissa) _______/_________________</w:t>
        <w:tab/>
        <w:tab/>
        <w:tab/>
        <w:t>Cellulare 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onsapevole delle sanzioni penali previste dall’art.76 del D.P.R. del 28/12/2000, n.445 in caso di dichiarazioni mendaci, di formazione o uso di atti falsi e/o dati non più rispondenti a verità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 I C H I A R A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quanto contenuto sull’allegato supporto informatico (CD-ROM)  è copia conforme di quanto redatto su copia cartace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segnata al Relatore Prof. 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allega fotocopia di un valido documento di identità.(se non consegnato all’atto della prenotazion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poli, ____/_____/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Default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i/>
          <w:iCs/>
          <w:sz w:val="14"/>
          <w:szCs w:val="14"/>
        </w:rPr>
        <w:t xml:space="preserve">Informativa ai sensi dell’art. 13 del Regolamento (UE) 679/2016 recante norme sul trattamento dei dati personali. </w:t>
      </w:r>
    </w:p>
    <w:p>
      <w:pPr>
        <w:pStyle w:val="Default"/>
        <w:jc w:val="both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i/>
          <w:iCs/>
          <w:sz w:val="14"/>
          <w:szCs w:val="14"/>
        </w:rPr>
        <w:t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deve essere contattato invece: segremed@unina.it</w:t>
      </w:r>
      <w:r>
        <w:rPr>
          <w:rFonts w:cs="Verdana" w:ascii="Verdana" w:hAnsi="Verdana"/>
          <w:b/>
          <w:i/>
          <w:iCs/>
          <w:sz w:val="14"/>
          <w:szCs w:val="14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Agli interessati competono i diritti di cui agli artt. 15-22 del Regolamento UE. Le informazioni complete, relative al trattamento dei dati personali raccolti, sono riportate sul sito dell’Ateneo: http://www.unina.it/ateneo/statuto-e-normativa/privacy.</w:t>
      </w:r>
    </w:p>
    <w:p>
      <w:pPr>
        <w:pStyle w:val="Normal"/>
        <w:spacing w:before="240" w:after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joblaureati.unina.it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22:00Z</dcterms:created>
  <dc:creator>salvatore</dc:creator>
  <dc:description/>
  <cp:keywords/>
  <dc:language>en-US</dc:language>
  <cp:lastModifiedBy>CARMELA ALBRIZIO</cp:lastModifiedBy>
  <cp:lastPrinted>2019-10-11T22:36:00Z</cp:lastPrinted>
  <dcterms:modified xsi:type="dcterms:W3CDTF">2023-01-16T08:22:00Z</dcterms:modified>
  <cp:revision>2</cp:revision>
  <dc:subject/>
  <dc:title>ESAME DI LAUREA O DI DIPLOMA</dc:title>
</cp:coreProperties>
</file>