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36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NIVERSITÀ DEGLI STUDI DI NAPOLI “FEDERICO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UOLA DI MEDICINA E CHIRUR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so di Laurea in Infermieristica Pediat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ordinatore: Prof. M. Sal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rocinio pratico gu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e _______________________________________ Iscritto al _________ anno di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no Accademico ______________ Mese di: _______________Semestre:    Primo □     Second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arto di:________________________________Tutor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7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TUTO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utente</dc:creator>
  <dc:description/>
  <cp:keywords/>
  <dc:language>en-US</dc:language>
  <cp:lastModifiedBy>utente</cp:lastModifiedBy>
  <cp:lastPrinted>2017-04-03T13:23:00Z</cp:lastPrinted>
  <dcterms:modified xsi:type="dcterms:W3CDTF">2017-04-03T11:23:00Z</dcterms:modified>
  <cp:revision>4</cp:revision>
  <dc:subject/>
  <dc:title/>
</cp:coreProperties>
</file>