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IETTIVI SPECIFICI PROFESSIONALIZZA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SSENTIAL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REA di Ambulatorio-Day Hospi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gnome e nome dello studente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 intermedia dell’attività di tiroci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 dal……………………….al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985"/>
        <w:gridCol w:w="187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visto esegu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seguito almeno una vol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seguito in modo autonom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ievo di misurazioni,con valutazione di normalità (percentili, tabel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zione e calibratura di strumenti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e eseguire test elementari: Prick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prescrivere una dieta equilibrata per il bambino con eccesso di peso e bambino con ipercolesterolemia famil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prescrivere una dieta equilibrata per il divezz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nere l’allattamento al s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re i comuni esantemi infant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re l’infezione cuta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re la dermatite atopica, l’ortic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re la to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pulire il naso dal neonato all’adolesc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a profilassi ambientale ed individuale nell’as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. gastrointestinale. Valutare l’idratazione e lo stato ge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it-IT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17:00Z</dcterms:created>
  <dc:creator>utente</dc:creator>
  <dc:description/>
  <cp:keywords/>
  <dc:language>en-US</dc:language>
  <cp:lastModifiedBy>Carmela</cp:lastModifiedBy>
  <dcterms:modified xsi:type="dcterms:W3CDTF">2014-12-16T08:27:00Z</dcterms:modified>
  <cp:revision>4</cp:revision>
  <dc:subject/>
  <dc:title>OBIETTIVI SPECIFICI PROFESSIONALIZZANTI</dc:title>
</cp:coreProperties>
</file>