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IETTIVI SPECIFICI PROFESSIONALIZZ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SSENIAL SKILL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A di Pediat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ognome e nome dello student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intermedia dell’attività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 dal……………………….a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visto esegu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almeno una vol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in modo autonom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ezione intramuscolo, sottocute, intradermica, endov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evo venoso indo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mento inf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ocoltura, coprocoltura, emoco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ievo parametri vitali (TC, FC, FR, 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gliere una anamnesi e compilare una scheda/cartella cl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 dolore (scale e fig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ella feb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seguire test elementari (stick urinario, destrostix, striscio di sangue, chetostix, test rapidi da goccia di sangue, Intradermoreazione di Mantoux, Prick te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valutare la disp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somministrare ossigen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infermieristica del bambino as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idratazione, stato generale e le perdite con diarrea e vom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inistrare ins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descrivere e gestire una crisi convul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la infermier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7:00Z</dcterms:created>
  <dc:creator>utente</dc:creator>
  <dc:description/>
  <cp:keywords/>
  <dc:language>en-US</dc:language>
  <cp:lastModifiedBy>Carmela</cp:lastModifiedBy>
  <dcterms:modified xsi:type="dcterms:W3CDTF">2014-12-16T08:26:00Z</dcterms:modified>
  <cp:revision>4</cp:revision>
  <dc:subject/>
  <dc:title>OBIETTIVI SPECIFICI PROFESSIONALIZZANTI</dc:title>
</cp:coreProperties>
</file>