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IETTIVI SPECIFICI PROFESSIONALIZZ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SSENTI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DI CHIRURGIA PEDIA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dello studente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intermedia dell’attività di tiroc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 dal……………………….al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985"/>
        <w:gridCol w:w="18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visto esegu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seguito almeno una vol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seguito in modo autonom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al bambino pre-intra-post-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senso in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alla visita anestesiologica con controllo cartella cl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del dolore con premed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o di asepsi. Abbigliamento della S.O., vestizione sterile e lavaggio delle 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 e mobilizzazione del pz. sul tavolo ope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re il paz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e preparazione per manovre quali cateterismo vasi ombelicali, vena chirurgica, catetere centrale percutaneo, venoso ec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enza all’anestesista in fase di induzione, intubazione infiltr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pplicare una  maschera per O2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zione di un carrello di emer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funzionamento delle pompe di infu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zione dei drenaggi e la valutazione dei parametri (perdite, introduzioni,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ire conservare ed inoltrare raccolte di escretie secreti, biopsie, pezzi anatomici, citolog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zione registro operatorio, degli stupefa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unzionamento dei vari metodi di steri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nificazione della S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nutenzione delle apparecchi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it-IT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17:00Z</dcterms:created>
  <dc:creator>utente</dc:creator>
  <dc:description/>
  <cp:keywords/>
  <dc:language>en-US</dc:language>
  <cp:lastModifiedBy>Utente</cp:lastModifiedBy>
  <dcterms:modified xsi:type="dcterms:W3CDTF">2009-05-29T06:17:00Z</dcterms:modified>
  <cp:revision>2</cp:revision>
  <dc:subject/>
  <dc:title>OBIETTIVI SPECIFICI PROFESSIONALIZZANTI</dc:title>
</cp:coreProperties>
</file>