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IETTIVI SPECIFICI PROFESSIONALIZZ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SSENTI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I NEONATOLOGIA/PATOLOGIA NEO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dello student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intermedia dell’attività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 dal……………………….a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visto esegu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almeno una vol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in modo autonom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estare assistenza basica al neonato sano nato da parto spontaneo o 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ttribuire punteggio Ap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llaborare con il neonatologo all’assistenza intensiva per il neonato che necessita di riani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e saper effettuare la profilassi oculare e antiemorrag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nere l’allattamento al s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sigliare il trattamento di situazioni quali: capezzolo introflesso, ingorgo mammario, ragadi, mastite, rifiuto del seno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tecniche di alimentazione alternative (biberon gav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zione parametri vi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fare il bagnetto al neonato e rilevare parametri aux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farmaci e tecniche di esecuzione delle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prelievi capillari venosi arter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iniezioni sottocute, intradermiche, intramuscolari endoven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neo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test rapidi: glicemia con glucometer, stick su urine, ricerca sangue occ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aticare ossigenoterapia e valutarne l’effic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gestire un neonato in fot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d utilizzare tecniche per il controllo del do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centesi esami co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7:00Z</dcterms:created>
  <dc:creator>utente</dc:creator>
  <dc:description/>
  <cp:keywords/>
  <dc:language>en-US</dc:language>
  <cp:lastModifiedBy>Carmela</cp:lastModifiedBy>
  <dcterms:modified xsi:type="dcterms:W3CDTF">2014-12-16T08:53:00Z</dcterms:modified>
  <cp:revision>7</cp:revision>
  <dc:subject/>
  <dc:title>OBIETTIVI SPECIFICI PROFESSIONALIZZANTI</dc:title>
</cp:coreProperties>
</file>