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DI NAPOLI FEDERICO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i Medicina e Chirur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Oste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.I. Apparato riproduttivo. Assistenza al arto e al puerperio fisiologico</w:t>
      </w:r>
    </w:p>
    <w:p>
      <w:pPr>
        <w:pStyle w:val="Normal"/>
        <w:rPr>
          <w:b/>
          <w:b/>
        </w:rPr>
      </w:pPr>
      <w:r>
        <w:rPr>
          <w:b/>
        </w:rPr>
        <w:t>insegnamento: Anatomia umana (Apparato riproduttivo)</w:t>
      </w:r>
    </w:p>
    <w:p>
      <w:pPr>
        <w:pStyle w:val="Normal"/>
        <w:rPr>
          <w:b/>
          <w:b/>
        </w:rPr>
      </w:pPr>
      <w:r>
        <w:rPr>
          <w:b/>
        </w:rPr>
        <w:t>Docente: Prof. Scior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uscoli dell’addome</w:t>
      </w:r>
    </w:p>
    <w:p>
      <w:pPr>
        <w:pStyle w:val="Normal"/>
        <w:rPr/>
      </w:pPr>
      <w:r>
        <w:rPr/>
        <w:t>Origine ed inserzione</w:t>
      </w:r>
    </w:p>
    <w:p>
      <w:pPr>
        <w:pStyle w:val="Normal"/>
        <w:rPr/>
      </w:pPr>
      <w:r>
        <w:rPr/>
        <w:t xml:space="preserve">Fun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scoli verticali:</w:t>
      </w:r>
      <w:r>
        <w:rPr/>
        <w:br/>
        <w:t>- Retto dell’addome</w:t>
        <w:br/>
        <w:t>- Pirami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scolo orizzontale</w:t>
      </w:r>
      <w:r>
        <w:rPr/>
        <w:t>: Trasverso dell’addome</w:t>
        <w:br/>
      </w:r>
    </w:p>
    <w:p>
      <w:pPr>
        <w:pStyle w:val="Normal"/>
        <w:rPr/>
      </w:pPr>
      <w:r>
        <w:rPr>
          <w:i/>
        </w:rPr>
        <w:t>Muscoli obliqui</w:t>
      </w:r>
      <w:r>
        <w:rPr/>
        <w:t>:</w:t>
      </w:r>
    </w:p>
    <w:p>
      <w:pPr>
        <w:pStyle w:val="Normal"/>
        <w:rPr/>
      </w:pPr>
      <w:r>
        <w:rPr/>
        <w:t>- Obliquo esterno</w:t>
        <w:br/>
        <w:t>- Obliquo interno</w:t>
        <w:br/>
      </w:r>
    </w:p>
    <w:p>
      <w:pPr>
        <w:pStyle w:val="Normal"/>
        <w:rPr/>
      </w:pPr>
      <w:r>
        <w:rPr>
          <w:b/>
        </w:rPr>
        <w:t>I muscoli del pavimento pelvico femminile</w:t>
        <w:br/>
      </w:r>
      <w:r>
        <w:rPr>
          <w:i/>
        </w:rPr>
        <w:t>Diaframma pelvico:</w:t>
      </w:r>
      <w:r>
        <w:rPr/>
        <w:br/>
        <w:t>- Muscolo pubococcigeo</w:t>
        <w:br/>
        <w:t>- Muscolo ileococcigeo</w:t>
        <w:br/>
        <w:t>- Muscolo isciococcigeo</w:t>
        <w:br/>
        <w:t>- Muscolo otturatore interno</w:t>
        <w:br/>
        <w:t>- Muscolo piri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aframma urogenitale:</w:t>
      </w:r>
      <w:r>
        <w:rPr/>
        <w:br/>
        <w:t>- Muscolo ischio-cavernoso</w:t>
        <w:br/>
        <w:t>- Musxolo bulbo-cavernoso</w:t>
        <w:br/>
        <w:t>- Muscolo trasverso superficiale</w:t>
        <w:br/>
        <w:t>- Muscolo trasverso prof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ngolo pelvico</w:t>
        <w:br/>
      </w:r>
      <w:r>
        <w:rPr>
          <w:i/>
        </w:rPr>
        <w:t>Ileo:</w:t>
      </w:r>
    </w:p>
    <w:p>
      <w:pPr>
        <w:pStyle w:val="Normal"/>
        <w:rPr/>
      </w:pPr>
      <w:r>
        <w:rPr/>
        <w:t>- Il corpo</w:t>
        <w:br/>
        <w:t>- L’ala</w:t>
        <w:br/>
        <w:t>- La cresta ili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schio:</w:t>
      </w:r>
      <w:r>
        <w:rPr/>
        <w:br/>
        <w:t>- Il corpo</w:t>
        <w:br/>
        <w:t>- La tuberosità ischiatica</w:t>
        <w:br/>
        <w:t>- La spina ischi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ube:</w:t>
      </w:r>
      <w:r>
        <w:rPr/>
        <w:br/>
        <w:t>- Il corpo</w:t>
        <w:br/>
        <w:t>- Il ramo superiore</w:t>
        <w:br/>
        <w:t>- Il ramo inferiore</w:t>
        <w:br/>
      </w:r>
    </w:p>
    <w:p>
      <w:pPr>
        <w:pStyle w:val="Normal"/>
        <w:rPr/>
      </w:pPr>
      <w:r>
        <w:rPr>
          <w:i/>
        </w:rPr>
        <w:t>Sacro:</w:t>
      </w:r>
      <w:r>
        <w:rPr/>
        <w:t xml:space="preserve"> </w:t>
        <w:br/>
        <w:t>- Apice</w:t>
        <w:br/>
        <w:t>- Base</w:t>
        <w:br/>
        <w:t>- Faccia anteriore</w:t>
        <w:br/>
        <w:t>- Faccia posteriore</w:t>
        <w:br/>
        <w:t>- Facce lat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bre coccige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ticolazioni:</w:t>
      </w:r>
    </w:p>
    <w:p>
      <w:pPr>
        <w:pStyle w:val="Normal"/>
        <w:rPr/>
      </w:pPr>
      <w:r>
        <w:rPr/>
        <w:t>- La sinfisi pubica</w:t>
        <w:br/>
        <w:t>- L’articolazione sacro-iliaca</w:t>
        <w:br/>
        <w:t>- L’articolazione coxo-femorale</w:t>
      </w:r>
    </w:p>
    <w:p>
      <w:pPr>
        <w:pStyle w:val="Normal"/>
        <w:rPr/>
      </w:pPr>
      <w:r>
        <w:rPr>
          <w:i/>
        </w:rPr>
        <w:br/>
        <w:t>Componente legamentaria:</w:t>
      </w:r>
      <w:r>
        <w:rPr/>
        <w:br/>
        <w:t>- I legamenti pubici</w:t>
        <w:br/>
        <w:t>- Il legamento sacro-tuberoso</w:t>
        <w:br/>
        <w:t>- Il legamento sacro-spinoso</w:t>
        <w:br/>
        <w:t>- I legamenti sacro-iliaci</w:t>
        <w:br/>
        <w:t>- Il legamento ileo-lomba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lvi:</w:t>
      </w:r>
    </w:p>
    <w:p>
      <w:pPr>
        <w:pStyle w:val="Normal"/>
        <w:rPr>
          <w:b/>
          <w:b/>
        </w:rPr>
      </w:pPr>
      <w:r>
        <w:rPr/>
        <w:t>- Stretto superiore o ingresso pelvico</w:t>
        <w:br/>
        <w:t>- Stretto medio o scavo pelvico</w:t>
        <w:br/>
        <w:t>- Stretto inferiore o egresso pelv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aio</w:t>
      </w:r>
    </w:p>
    <w:p>
      <w:pPr>
        <w:pStyle w:val="Normal"/>
        <w:rPr/>
      </w:pPr>
      <w:r>
        <w:rPr/>
        <w:t>Forma e dimensioni</w:t>
      </w:r>
    </w:p>
    <w:p>
      <w:pPr>
        <w:pStyle w:val="Normal"/>
        <w:rPr/>
      </w:pPr>
      <w:r>
        <w:rPr/>
        <w:t>Conformazione esterna</w:t>
        <w:br/>
        <w:t>Caratteristiche organolettiche</w:t>
        <w:br/>
        <w:t>Rapporti</w:t>
        <w:br/>
        <w:t>Architettura e struttura</w:t>
        <w:br/>
      </w:r>
    </w:p>
    <w:p>
      <w:pPr>
        <w:pStyle w:val="Normal"/>
        <w:rPr>
          <w:b/>
          <w:b/>
        </w:rPr>
      </w:pPr>
      <w:r>
        <w:rPr>
          <w:b/>
        </w:rPr>
        <w:t>Tube</w:t>
      </w:r>
    </w:p>
    <w:p>
      <w:pPr>
        <w:pStyle w:val="Normal"/>
        <w:rPr/>
      </w:pPr>
      <w:r>
        <w:rPr/>
        <w:t>Morfologia</w:t>
        <w:br/>
        <w:t>Struttura</w:t>
        <w:br/>
        <w:t>Funzione</w:t>
        <w:br/>
        <w:t>Rappo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ero</w:t>
      </w:r>
    </w:p>
    <w:p>
      <w:pPr>
        <w:pStyle w:val="Normal"/>
        <w:rPr/>
      </w:pPr>
      <w:r>
        <w:rPr/>
        <w:t>Conformazione esterna</w:t>
        <w:br/>
        <w:t>Dimensioni</w:t>
        <w:br/>
        <w:t>Posizione</w:t>
        <w:br/>
        <w:t>Rapporti</w:t>
        <w:br/>
        <w:t>Architettura e struttura</w:t>
        <w:br/>
      </w:r>
    </w:p>
    <w:p>
      <w:pPr>
        <w:pStyle w:val="Normal"/>
        <w:rPr/>
      </w:pPr>
      <w:r>
        <w:rPr>
          <w:b/>
        </w:rPr>
        <w:t>Vagina e genitali ester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5:00Z</dcterms:created>
  <dc:creator>a</dc:creator>
  <dc:description/>
  <cp:keywords/>
  <dc:language>en-US</dc:language>
  <cp:lastModifiedBy>FRANCESCA MIGLIACCIO</cp:lastModifiedBy>
  <cp:lastPrinted>2013-10-17T11:38:00Z</cp:lastPrinted>
  <dcterms:modified xsi:type="dcterms:W3CDTF">2015-11-24T13:36:00Z</dcterms:modified>
  <cp:revision>6</cp:revision>
  <dc:subject/>
  <dc:title>C</dc:title>
</cp:coreProperties>
</file>