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“FEDERICO II” DI NA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/>
      </w:pPr>
      <w:r>
        <w:rPr/>
        <w:t>Coordinatore del CdS : Prof.ssa M. Locci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Direttrice delle Attività Formative, Pratiche e di Tirocinio: Dott.ssa R. Zapparel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MATRICO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CANDIDATA:</w:t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O IDENTIFICATIV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ORI:</w:t>
      </w:r>
      <w:r>
        <w:rPr>
          <w:sz w:val="22"/>
          <w:szCs w:val="22"/>
        </w:rPr>
        <w:t xml:space="preserve"> nome relatore, nome correlatore, nome studente (senza titoli es dott, prof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ABSTR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(sintesi di massimo 10 righe, riportare l’introduzione della tesi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ERIALE E METODI:</w:t>
      </w:r>
      <w:r>
        <w:rPr>
          <w:sz w:val="22"/>
          <w:szCs w:val="22"/>
        </w:rPr>
        <w:t xml:space="preserve"> ( campione analizzato, caratteristiche del campione cioè età sesso numero …. Strumenti utilizzati, esempio questiona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:</w:t>
      </w:r>
      <w:r>
        <w:rPr>
          <w:sz w:val="22"/>
          <w:szCs w:val="22"/>
        </w:rPr>
        <w:t xml:space="preserve"> (risultati emersi grazie all’indagine espressi in percent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CLUSIONI:</w:t>
      </w:r>
      <w:r>
        <w:rPr>
          <w:sz w:val="22"/>
          <w:szCs w:val="22"/>
        </w:rPr>
        <w:t xml:space="preserve"> ( riportare le conclusioni della te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a</dc:creator>
  <dc:description/>
  <cp:keywords/>
  <dc:language>en-US</dc:language>
  <cp:lastModifiedBy>marilena coduti</cp:lastModifiedBy>
  <cp:lastPrinted>2013-11-22T11:46:00Z</cp:lastPrinted>
  <dcterms:modified xsi:type="dcterms:W3CDTF">2020-10-30T08:39:00Z</dcterms:modified>
  <cp:revision>13</cp:revision>
  <dc:subject/>
  <dc:title/>
</cp:coreProperties>
</file>