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PROGRAMMA ESAME DI STATO 2014/15                                                           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PROCESSO DI ASSISTENZA E VALUTAZIONE OSTETR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oblem solving: anamnesi, ispezione, palpazione, auscultazione ed esplorazion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a gravidanza fisiologica: Linee guid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dificazioni in gravidanza: segni di presunzione, probabilità e certezz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dificazioni fisiche e psichiche dei tre trimestri di gravidanz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genda della gravidanza: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biettivi della prima visita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l secondo trimest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55" w:leader="none"/>
        </w:tabs>
        <w:spacing w:lineRule="auto" w:line="360"/>
        <w:rPr/>
      </w:pPr>
      <w:r>
        <w:rPr/>
        <w:t>Il terzo trimest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spacing w:lineRule="auto" w:line="360"/>
        <w:rPr/>
      </w:pPr>
      <w:r>
        <w:rPr/>
        <w:t>Stili di vita:  Alimentazione in gravidanza. Acido folico, ferro, vitamina A, vitamina D, consumo di alcol,fumo, farmaci e droghe, attività fisica, attività sessu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5" w:leader="none"/>
        </w:tabs>
        <w:spacing w:lineRule="auto" w:line="360"/>
        <w:rPr/>
      </w:pPr>
      <w:r>
        <w:rPr/>
        <w:t>Corso di Accompagnamento alla Nascita: Obiettivi, laboratori esperienziali, strumenti e metod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5" w:leader="none"/>
        </w:tabs>
        <w:spacing w:lineRule="auto" w:line="360"/>
        <w:rPr/>
      </w:pPr>
      <w:r>
        <w:rPr/>
        <w:t xml:space="preserve">Supporto e genitorialità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5" w:leader="none"/>
        </w:tabs>
        <w:spacing w:lineRule="auto" w:line="360"/>
        <w:rPr/>
      </w:pPr>
      <w:r>
        <w:rPr/>
        <w:t>Disturbi in gravidanza:  Nausea e vomito, pirosi gastrica, stipsi, emorroidi, vene varicose,  perdite vaginali, mal di schiena, diffusioni della sinfisi pubica, sindrome del tunnel carpa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agnosi prenatale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creening dei problemi ematologic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creening delle infezion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creening ecografici del primo, secondo e terzo trimestre. Ecografia Office.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b/>
          <w:b/>
        </w:rPr>
      </w:pPr>
      <w:r>
        <w:rPr>
          <w:b/>
        </w:rPr>
        <w:t>LABORATORIO PROFESSIONALE TRAVAGLIO E PAR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55" w:leader="none"/>
        </w:tabs>
        <w:spacing w:lineRule="auto" w:line="360"/>
        <w:rPr>
          <w:b/>
          <w:b/>
        </w:rPr>
      </w:pPr>
      <w:r>
        <w:rPr/>
        <w:t>Sorveglianza fetale e parametri vita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Laboratorio allattamento: posizione, osservazione e valutazione di una poppata. Problemi al  se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Manovre di Leopol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Monitoraggio materno-feta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Il Par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 xml:space="preserve">Fattori del parto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Il canale osse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Il corpo mobi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La forz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Fenomeni del parto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enomeni dinamic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enomeni meccan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Fenomeni plasti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Situazione, presentazione e posizi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Periodo del parto, periodo dilatante, periodo espulsivo, periodo del secondamento e del post-part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Interventi ostetrici vaginali: Episiotomia ed episiorrafia, manovra di Kristell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Riparazione lesioni del canale molle del parto: presidi e procedu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L’ostetrica e l’assistenza al secondam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L’ostetrica nel post- partum:  aspetti assistenziali e aspetti psico-socia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CTG in travaglio: intermittente e continu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Assistenza al periodo dilatante: parametri del travaglio fisiologico e riconoscimento dei fattori di risch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Partogramma: quando, come, perché utilizzarl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Indici materni e fetali per allertare il med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L’ostetrica nell’induzione medica del travaglio di par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Il puerperio e la lavanda ostetr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L’aborto spontaneo.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b/>
          <w:b/>
        </w:rPr>
      </w:pPr>
      <w:r>
        <w:rPr>
          <w:b/>
        </w:rPr>
        <w:t>LABORATORIO BLOCCO OPERATORI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Lavaggio delle ma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Preparazione della paziente al cesare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Lo strumentario chirurg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Allestimento carrelli: assistenza al par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Piccoli interventi : revisione cavitaria, isteroscopia diagnostica e operativ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Assistenza al taglio cesare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 xml:space="preserve">Taglio cesareo: presidi e procedur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Isteroscopia diagnostica e operativa: presidi e procedu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Revisione strumentaria cavitaria: presidi e procedu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Assistenza al parto e/o episiotomia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  <w:t>CASI  CLIN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8"/>
        </w:tabs>
        <w:ind w:left="1628" w:hanging="454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454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882"/>
        </w:tabs>
        <w:ind w:left="1882" w:hanging="454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MS Mincho;ＭＳ 明朝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eastAsia="MS Mincho;ＭＳ 明朝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3:00Z</dcterms:created>
  <dc:creator>a</dc:creator>
  <dc:description/>
  <cp:keywords/>
  <dc:language>en-US</dc:language>
  <cp:lastModifiedBy>Didattica</cp:lastModifiedBy>
  <cp:lastPrinted>2015-04-15T13:43:00Z</cp:lastPrinted>
  <dcterms:modified xsi:type="dcterms:W3CDTF">2015-09-30T09:32:00Z</dcterms:modified>
  <cp:revision>29</cp:revision>
  <dc:subject/>
  <dc:title>Ambulatorio di Ostetricia</dc:title>
</cp:coreProperties>
</file>