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ROGRAMMA ESAME DI STATO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CESSO DI ASSISTENZA E VALUTAZIONE OSTETR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blem solving: anamnesi, ispezione, palpazione, auscultazione ed esplorazio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a gravidanza fisiologica: Linee guid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dificazioni in gravidanza: segni di presunzione, probabilità e certezz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dificazioni fisiche e psichiche dei tre trimestri di gravidanz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genda della gravidanza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iettivi della prima visita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l secondo trimest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55" w:leader="none"/>
        </w:tabs>
        <w:spacing w:lineRule="auto" w:line="360"/>
        <w:rPr/>
      </w:pPr>
      <w:r>
        <w:rPr/>
        <w:t>Il terzo trimes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spacing w:lineRule="auto" w:line="360"/>
        <w:rPr/>
      </w:pPr>
      <w:r>
        <w:rPr/>
        <w:t>Stili di vita:  Alimentazione in gravidanza. Acido folico, ferro, vitamina A, vitamina D, consumo di alcool, fumo, farmaci e droghe, attività fisica, attività sessu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spacing w:lineRule="auto" w:line="360"/>
        <w:rPr/>
      </w:pPr>
      <w:r>
        <w:rPr/>
        <w:t>Corso di Accompagnamento alla Nascita: Obiettivi, laboratori esperienziali, strumenti e metod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spacing w:lineRule="auto" w:line="360"/>
        <w:rPr/>
      </w:pPr>
      <w:r>
        <w:rPr/>
        <w:t xml:space="preserve">Supporto e genitorial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5" w:leader="none"/>
        </w:tabs>
        <w:spacing w:lineRule="auto" w:line="360"/>
        <w:rPr/>
      </w:pPr>
      <w:r>
        <w:rPr/>
        <w:t>Disturbi in gravidanza:  Nausea e vomito, pirosi gastrica, stipsi, emorroidi, vene varicose,  perdite vaginali, mal di schiena, diffusioni della sinfisi pubica, sindrome del tunnel carpa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agnosi prenatal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reening dei problemi ematologi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reening delle infezio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creening ecografici del primo, secondo e terzo trimestre. Ecografia Office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b/>
          <w:b/>
        </w:rPr>
      </w:pPr>
      <w:r>
        <w:rPr>
          <w:b/>
        </w:rPr>
        <w:t>LABORATORIO PROFESSIONALE TRAVAGLIO E PAR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55" w:leader="none"/>
        </w:tabs>
        <w:spacing w:lineRule="auto" w:line="360"/>
        <w:rPr>
          <w:b/>
          <w:b/>
        </w:rPr>
      </w:pPr>
      <w:r>
        <w:rPr/>
        <w:t>Sorveglianza fetale e parametri vit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aboratorio allattamento: posizione, osservazione e valutazione di una poppata. Problemi al  s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Manovre di Leopol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Monitoraggio materno-fet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Par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 xml:space="preserve">Fattori del part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canale osse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corpo mobi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a forz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Fenomeni del parto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enomeni dinami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enomeni meccan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Fenomeni plast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Situazione, presentazione e posi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Periodo del parto, periodo dilatante, periodo espulsivo, periodo del secondamento e del post-part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Interventi ostetrici vaginali: Episiotomia ed episiorrafia, manovra di Kristell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Riparazione lesioni del canale molle del parto: presidi e procedu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’ostetrica e l’assistenza al second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’ostetrica nel post- partum:  aspetti assistenziali e aspetti psico-soci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CTG in travaglio: intermittente e continu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Assistenza al periodo dilatante: parametri del travaglio fisiologico e riconoscimento dei fattori di risch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Partogramma: quando, come, perché utilizzar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ndici materni e fetali per allertare il med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’ostetrica nell’induzione medica del travaglio di par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Il puerperio e la lavanda ostetr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’aborto spontaneo.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rPr>
          <w:b/>
          <w:b/>
        </w:rPr>
      </w:pPr>
      <w:r>
        <w:rPr>
          <w:b/>
        </w:rPr>
        <w:t>LABORATORIO BLOCCO OPERATOR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Lavaggio delle m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55" w:leader="none"/>
        </w:tabs>
        <w:spacing w:lineRule="auto" w:line="360"/>
        <w:rPr/>
      </w:pPr>
      <w:r>
        <w:rPr/>
        <w:t>Preparazione della paziente al cesar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o strumentario chirur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Allestimento carrelli: assistenza al par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Piccoli interventi : revisione cavitaria, isteroscopia diagnostica e operativ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Assistenza al taglio cesare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 xml:space="preserve">Taglio cesareo: presidi e procedu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Isteroscopia diagnostica e operativa: presidi e proced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Laparoscopia: presidi e proced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Revisione strumentaria cavitaria: presidi e procedu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spacing w:lineRule="auto" w:line="360"/>
        <w:rPr/>
      </w:pPr>
      <w:r>
        <w:rPr/>
        <w:t>Assistenza al parto e/o episiotomia.</w:t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45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45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82"/>
        </w:tabs>
        <w:ind w:left="1882" w:hanging="454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3:00Z</dcterms:created>
  <dc:creator>a</dc:creator>
  <dc:description/>
  <cp:keywords/>
  <dc:language>en-US</dc:language>
  <cp:lastModifiedBy>dott.ssa Zapparella</cp:lastModifiedBy>
  <cp:lastPrinted>2015-04-15T13:43:00Z</cp:lastPrinted>
  <dcterms:modified xsi:type="dcterms:W3CDTF">2016-04-07T11:35:00Z</dcterms:modified>
  <cp:revision>36</cp:revision>
  <dc:subject/>
  <dc:title>Ambulatorio di Ostetricia</dc:title>
</cp:coreProperties>
</file>