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28"/>
          <w:szCs w:val="28"/>
          <w:lang w:val="it-IT"/>
        </w:rPr>
        <w:drawing>
          <wp:inline distT="0" distB="0" distL="0" distR="0">
            <wp:extent cx="68135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it-IT"/>
        </w:rPr>
        <w:tab/>
        <w:t>Corso di Laurea in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STETRI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it-IT"/>
        </w:rPr>
      </w:pPr>
      <w:r>
        <w:rPr>
          <w:rFonts w:cs="Times New Roman"/>
          <w:b/>
          <w:bCs/>
          <w:sz w:val="40"/>
          <w:szCs w:val="40"/>
          <w:lang w:val="it-IT"/>
        </w:rPr>
      </w:r>
    </w:p>
    <w:p>
      <w:pPr>
        <w:pStyle w:val="Heading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bilitante alla professione sanitaria di Ostetrica/o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sse delle lauree in professioni snitarie infermieristiche e professione sanitaria ostetrica (L/SNT 1)</w:t>
      </w:r>
    </w:p>
    <w:p>
      <w:pPr>
        <w:pStyle w:val="Heading8"/>
        <w:jc w:val="center"/>
        <w:rPr/>
      </w:pPr>
      <w:r>
        <w:rPr>
          <w:b w:val="false"/>
          <w:bCs w:val="false"/>
          <w:lang w:val="it-IT"/>
        </w:rPr>
        <w:t>Scuola di Medicina e Chirurgia</w:t>
      </w:r>
    </w:p>
    <w:p>
      <w:pPr>
        <w:pStyle w:val="Heading9"/>
        <w:rPr/>
      </w:pPr>
      <w:r>
        <w:rPr>
          <w:lang w:val="it-IT"/>
        </w:rPr>
        <w:t>Università degli Studi di Napoli – “Federico II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Richiesta convalid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Le richieste di convalida devono pervenire entro il 15 Dicembre di ogni anno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 xml:space="preserve">Presentazione della domanda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La domanda di trasferimento (allegato 1) deve pervenire entro e non oltre il 15 Dicembre di ogni anno  secondo le seguenti modalità: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1. consegnandola personalmente, presso la Segreteria Didattica A.O.U. Policlinico Federico II – Via Pansini, 4 –  Napoli. Alla Dottssa Rosanna Zapparella, Direttore didattic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lla domanda dovranno essere allegati i seguenti documenti: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1. Copia di un documento di identità in corso di validità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2. Storico e programma degli esami sostenuti con timbro e firma della vecchia segreteria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3.Autocertificazione scritta degli esami superati, utilizzando esclusivamente il modulo di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seguito riportato (allegato 1) 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Non verranno prese in considerazione domande prive dei documenti di cui sopra. 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it-IT"/>
        </w:rPr>
        <w:t xml:space="preserve">Valutazione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la valutazione delle convalide  la commissione didattica, composta dai docenti del Corso di Laurea valuterà e delibererà le convalide accettat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LEGATO 1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/>
        <w:drawing>
          <wp:inline distT="0" distB="0" distL="0" distR="0">
            <wp:extent cx="681355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</w:t>
      </w:r>
      <w:r>
        <w:rPr>
          <w:bCs/>
          <w:sz w:val="40"/>
          <w:szCs w:val="40"/>
          <w:lang w:val="it-IT"/>
        </w:rPr>
        <w:t>Corso di Laurea in Ostetrici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8"/>
        <w:jc w:val="center"/>
        <w:rPr/>
      </w:pPr>
      <w:r>
        <w:rPr>
          <w:b w:val="false"/>
          <w:bCs w:val="false"/>
          <w:lang w:val="it-IT"/>
        </w:rPr>
        <w:t>Scuola  di Medicina e Chirurgia</w:t>
      </w:r>
    </w:p>
    <w:p>
      <w:pPr>
        <w:pStyle w:val="Heading9"/>
        <w:rPr/>
      </w:pPr>
      <w:r>
        <w:rPr>
          <w:lang w:val="it-IT"/>
        </w:rPr>
        <w:t>Università degli Studi di Napoli – “Federico II”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l sottoscritto (Cognome e Nome) ___________________________________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bitante a _________________ CAP_________Via 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° 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oveniente dall’Università degli Studi di ________________________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mmatricolato nell’anno accademico 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 attualmente Iscritto al___di Corso di Laurea 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HIEDE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convalida per i seguenti esami sostenut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it-IT"/>
        </w:rPr>
        <w:t xml:space="preserve">Esame                 Data                 Anno di corso            Voto            Crediti     No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uogo e data_______________________ Firma __________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sz w:val="36"/>
      <w:szCs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426" w:hanging="0"/>
      <w:outlineLvl w:val="5"/>
    </w:pPr>
    <w:rPr>
      <w:rFonts w:ascii="Comic Sans MS" w:hAnsi="Comic Sans MS" w:cs="Comic Sans MS"/>
      <w:b/>
      <w:bCs/>
      <w:i/>
      <w:iCs/>
      <w:color w:val="00000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25:00Z</dcterms:created>
  <dc:creator>a</dc:creator>
  <dc:description/>
  <cp:keywords/>
  <dc:language>en-US</dc:language>
  <cp:lastModifiedBy>Carmen</cp:lastModifiedBy>
  <cp:lastPrinted>2014-07-10T13:58:00Z</cp:lastPrinted>
  <dcterms:modified xsi:type="dcterms:W3CDTF">2015-09-23T20:44:00Z</dcterms:modified>
  <cp:revision>3</cp:revision>
  <dc:subject/>
  <dc:title>Corso di Laurea in</dc:title>
</cp:coreProperties>
</file>