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ge">
              <wp:posOffset>307975</wp:posOffset>
            </wp:positionV>
            <wp:extent cx="6876415" cy="977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U</w:t>
      </w:r>
      <w:r>
        <w:rPr>
          <w:rFonts w:eastAsia="Times New Roman" w:cs="Times New Roman" w:ascii="Times New Roman" w:hAnsi="Times New Roman"/>
          <w:b/>
          <w:sz w:val="25"/>
        </w:rPr>
        <w:t>NIVERSITÀ DEGLI</w:t>
      </w:r>
      <w:r>
        <w:rPr>
          <w:rFonts w:eastAsia="Times New Roman" w:cs="Times New Roman" w:ascii="Times New Roman" w:hAnsi="Times New Roman"/>
          <w:b/>
          <w:sz w:val="32"/>
        </w:rPr>
        <w:t xml:space="preserve"> S</w:t>
      </w:r>
      <w:r>
        <w:rPr>
          <w:rFonts w:eastAsia="Times New Roman" w:cs="Times New Roman" w:ascii="Times New Roman" w:hAnsi="Times New Roman"/>
          <w:b/>
          <w:sz w:val="25"/>
        </w:rPr>
        <w:t>TUDI DI</w:t>
      </w:r>
      <w:r>
        <w:rPr>
          <w:rFonts w:eastAsia="Times New Roman" w:cs="Times New Roman" w:ascii="Times New Roman" w:hAnsi="Times New Roman"/>
          <w:b/>
          <w:sz w:val="32"/>
        </w:rPr>
        <w:t xml:space="preserve"> N</w:t>
      </w:r>
      <w:r>
        <w:rPr>
          <w:rFonts w:eastAsia="Times New Roman" w:cs="Times New Roman" w:ascii="Times New Roman" w:hAnsi="Times New Roman"/>
          <w:b/>
          <w:sz w:val="25"/>
        </w:rPr>
        <w:t>APOLI</w:t>
      </w:r>
      <w:r>
        <w:rPr>
          <w:rFonts w:eastAsia="Times New Roman" w:cs="Times New Roman" w:ascii="Times New Roman" w:hAnsi="Times New Roman"/>
          <w:b/>
          <w:sz w:val="32"/>
        </w:rPr>
        <w:t xml:space="preserve"> “F</w:t>
      </w:r>
      <w:r>
        <w:rPr>
          <w:rFonts w:eastAsia="Times New Roman" w:cs="Times New Roman" w:ascii="Times New Roman" w:hAnsi="Times New Roman"/>
          <w:b/>
          <w:sz w:val="25"/>
        </w:rPr>
        <w:t>EDERICO</w:t>
      </w:r>
      <w:r>
        <w:rPr>
          <w:rFonts w:eastAsia="Times New Roman" w:cs="Times New Roman" w:ascii="Times New Roman" w:hAnsi="Times New Roman"/>
          <w:b/>
          <w:sz w:val="32"/>
        </w:rPr>
        <w:t xml:space="preserve"> II”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980" w:right="376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Scuola di Medicina e Chirurgia</w:t>
      </w:r>
    </w:p>
    <w:p>
      <w:pPr>
        <w:pStyle w:val="Normal"/>
        <w:spacing w:lineRule="auto" w:line="297"/>
        <w:ind w:left="980" w:right="376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 xml:space="preserve">Dipartimento di Neuroscienze e Scienze Riproduttive ed Odontostomatologiche </w:t>
      </w:r>
    </w:p>
    <w:p>
      <w:pPr>
        <w:pStyle w:val="Normal"/>
        <w:spacing w:lineRule="auto" w:line="297"/>
        <w:ind w:left="980" w:right="376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Corso di Studi in Ostetricia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oordinatore: Prof.ssa Mariavittoria Loc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le ostetriche,</w:t>
      </w:r>
    </w:p>
    <w:p>
      <w:pPr>
        <w:pStyle w:val="Normal"/>
        <w:jc w:val="right"/>
        <w:rPr/>
      </w:pPr>
      <w:r>
        <w:rPr>
          <w:sz w:val="22"/>
        </w:rPr>
        <w:t xml:space="preserve">ai ginecologi, ai pediatri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 al personale tutt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poli, 09/02/18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ttività didattica elettiva “Bonding in sala parto  e i primi giorni”</w:t>
      </w:r>
    </w:p>
    <w:p>
      <w:pPr>
        <w:pStyle w:val="Normal"/>
        <w:rPr/>
      </w:pPr>
      <w:r>
        <w:rPr>
          <w:sz w:val="22"/>
          <w:szCs w:val="22"/>
        </w:rPr>
        <w:t>Gli studenti del C.d.S. in ostetricia, gli specializzandi nel C.d.S. in ginecologia ed ostetricia ed il personale tutto (ostetriche, ginecologi, pediatri, infermieri, infermieri pediatrici) sono invitati a partecipare all’attività didattica elettiva dal titolo “Bonding in sala parto e i primi giorni” che si terrà nei giorni : 02/03/18, 18/04/18 e 10/05/18 presso la biblioteca Nicola Vaglio dalle ore 09:00 alle ore 13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iettivi formativi</w:t>
      </w:r>
      <w:r>
        <w:rPr>
          <w:sz w:val="22"/>
          <w:szCs w:val="22"/>
        </w:rPr>
        <w:t>: fornire i metodi , gli strumenti, le risorse necessarie per fare il bonding in sala parto e l’attaccamento nei primi giorni all’ospedale, sostenendo e accompagnando i genitori in questo percorso con un linguaggio uniforme, migliorando le competenze pratiche e aumentando la motivazione degli studenti verso questa metodolo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quisizione competenze tecnico-professionali</w:t>
      </w:r>
      <w:r>
        <w:rPr>
          <w:sz w:val="22"/>
          <w:szCs w:val="22"/>
        </w:rPr>
        <w:t>: la vita prenatale come influenza il bonding e l’attaccamento nelle prime ore di vita, bonding in sala parto, i vari problemi legati all’attaccamento, il contatto pelle a pelle, Breast Craw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quisizione competenze di processo</w:t>
      </w:r>
      <w:r>
        <w:rPr>
          <w:sz w:val="22"/>
          <w:szCs w:val="22"/>
        </w:rPr>
        <w:t>: il sostegno ed il supporto ai genitori durante il bonding e l’attacc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quisizione competenze di sistema</w:t>
      </w:r>
      <w:r>
        <w:rPr>
          <w:sz w:val="22"/>
          <w:szCs w:val="22"/>
        </w:rPr>
        <w:t>: comunicazione, ascolto ed empatia della triade per rendere i genitori più responsabili e sicuri di accudire il loro piccolo e facilitare il loro rientro a c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on vi è alcun esperienza che possa tener testa alla forza e allo splendore del primo contatto tra i genitori e il loro bambino. Essere parte di questa esperienza come madre e come padre, significa partecipare a uno dei miracoli della vita. Il flusso di amore che si viene a formare tra madre, padre e bambino è un’emozione palpabile: il legame che si viene a formare in questi primi giorni e settimane fondamentali diverrà una fonte di amore e di attenzioni sia per il bambino sia per i genitori durante tutta la loro esistenza”.                                                                                                           Michel Od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coordinatori: Mariavittoria Locci, Fulvio Zullo, Rosanna Zapparell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Calibri"/>
          <w:sz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635</wp:posOffset>
            </wp:positionV>
            <wp:extent cx="6026150" cy="2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65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9:00Z</dcterms:created>
  <dc:creator>Dott.ssa Zapparella</dc:creator>
  <dc:description/>
  <dc:language>en-US</dc:language>
  <cp:lastModifiedBy>Dott.ssa Zapparella</cp:lastModifiedBy>
  <cp:lastPrinted>2018-02-16T12:58:00Z</cp:lastPrinted>
  <dcterms:modified xsi:type="dcterms:W3CDTF">2018-03-26T08:09:00Z</dcterms:modified>
  <cp:revision>2</cp:revision>
  <dc:subject/>
  <dc:title/>
</cp:coreProperties>
</file>