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164"/>
        <w:gridCol w:w="2189"/>
        <w:gridCol w:w="581"/>
        <w:gridCol w:w="505"/>
        <w:gridCol w:w="2945"/>
      </w:tblGrid>
      <w:tr>
        <w:trPr>
          <w:trHeight w:val="17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G52"/>
            <w:r>
              <w:rPr>
                <w:rFonts w:cs="Arial" w:ascii="Arial" w:hAnsi="Arial"/>
                <w:b/>
                <w:bCs/>
              </w:rPr>
              <w:t xml:space="preserve">Corso di laurea Triennale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LT)</w:t>
            </w:r>
            <w:r>
              <w:rPr>
                <w:rFonts w:cs="Arial" w:ascii="Arial" w:hAnsi="Arial"/>
                <w:b/>
                <w:bCs/>
              </w:rPr>
              <w:t xml:space="preserve">       Corso di laurea Specialistica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LS)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Corso di laurea Magistrale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LM)</w:t>
            </w:r>
            <w:r>
              <w:rPr>
                <w:rFonts w:cs="Arial" w:ascii="Arial" w:hAnsi="Arial"/>
                <w:b/>
                <w:bCs/>
              </w:rPr>
              <w:t> </w:t>
            </w:r>
            <w:bookmarkEnd w:id="0"/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o Integra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gnamen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esidente/Coordin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PEDIA (LT) mutuato con Fisioterapia e Ortottic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propedeutiche fisiche e statistich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 applicat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auria Adele </w:t>
            </w:r>
          </w:p>
        </w:tc>
      </w:tr>
      <w:tr>
        <w:trPr>
          <w:trHeight w:val="12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GOPEDIA (LT) mutuato con Fisioterapia e Ortottic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ze propedeutiche biologiche e biochimiche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imica clinica e biologia molecola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tore Lucio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PEDIA (LT) mutuato con Fisioterapia e Ortottic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ze morfofunzionali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Um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era Rocco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PEDIA  (LT) mutuato con  Fisioterapi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 e riabilitazione in ambito neurologic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inolaringoiatr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esari Ugo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PEDIA (LT) mutuato con Fisioterapia e Ortottic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 e patologia dell'età evolutiv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 Cli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rracciano Daniela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PEDIA </w:t>
            </w:r>
            <w:r>
              <w:rPr>
                <w:rFonts w:cs="Arial" w:ascii="Arial" w:hAnsi="Arial"/>
                <w:vertAlign w:val="superscript"/>
              </w:rPr>
              <w:t>(LT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della comunicazio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ciano Elio</w:t>
            </w:r>
          </w:p>
        </w:tc>
      </w:tr>
      <w:tr>
        <w:trPr>
          <w:trHeight w:val="15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PEDIA (LT) mutuato con Fisioterapia e Ortottic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zioni morfo-funzionali del distretto testa-collo:clinica e terap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tie apparato vis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fa Fausto</w:t>
            </w:r>
          </w:p>
        </w:tc>
      </w:tr>
      <w:tr>
        <w:trPr>
          <w:trHeight w:val="15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PEDIA </w:t>
            </w:r>
            <w:r>
              <w:rPr>
                <w:rFonts w:cs="Arial" w:ascii="Arial" w:hAnsi="Arial"/>
                <w:vertAlign w:val="superscript"/>
              </w:rPr>
              <w:t>(LT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,patologia e terapia delle funzioni nervose superiori e delle funzioni oral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inolaringoiatria 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solella Massimo</w:t>
            </w:r>
          </w:p>
        </w:tc>
      </w:tr>
      <w:tr>
        <w:trPr>
          <w:trHeight w:val="12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A (LT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e pratica test psicometrici e di livell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clin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alerio Pa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0:00Z</dcterms:created>
  <dc:creator>Prof. Motta</dc:creator>
  <dc:description/>
  <cp:keywords/>
  <dc:language>en-US</dc:language>
  <cp:lastModifiedBy>Prof. Motta</cp:lastModifiedBy>
  <cp:lastPrinted>2013-11-27T14:28:00Z</cp:lastPrinted>
  <dcterms:modified xsi:type="dcterms:W3CDTF">2015-11-30T10:19:00Z</dcterms:modified>
  <cp:revision>4</cp:revision>
  <dc:subject/>
  <dc:title>Primo semestre 1°, 2° e 3° anno</dc:title>
</cp:coreProperties>
</file>