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CORSO DI STUDIO IN LOGOPEDIA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u w:val="single"/>
        </w:rPr>
      </w:pPr>
      <w:r>
        <w:rPr>
          <w:rFonts w:eastAsia="TimesNewRoman;Arial Unicode MS"/>
          <w:b/>
          <w:sz w:val="28"/>
          <w:szCs w:val="28"/>
        </w:rPr>
        <w:t xml:space="preserve">SCHEMA RIASSUNTIVO DELLE DATE DI ESAME </w:t>
      </w:r>
      <w:r>
        <w:rPr>
          <w:rFonts w:eastAsia="TimesNewRoman;Arial Unicode MS"/>
          <w:b/>
          <w:sz w:val="28"/>
          <w:szCs w:val="28"/>
          <w:u w:val="single"/>
        </w:rPr>
        <w:t>A.A. 2016/2017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  <w:u w:val="single"/>
        </w:rPr>
        <w:t>I SEMESTRE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AULE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Gli Esami del I anno si svolgeranno presso le Aule della Facoltà di Biotecnologie, quelli del II e III anno presso le Aule degli Edifici 12 e 13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ORARI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Gli esami della I e II Sessione si svolgeranno alle ore 12.00, quelli della III Sessione alle ore 14.00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701"/>
        <w:gridCol w:w="1985"/>
        <w:gridCol w:w="1840"/>
        <w:gridCol w:w="14"/>
        <w:gridCol w:w="10"/>
        <w:gridCol w:w="2101"/>
      </w:tblGrid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RSO INTEGR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ss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ebbraio-Marz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b/>
                <w:sz w:val="22"/>
                <w:u w:val="single"/>
              </w:rPr>
              <w:t xml:space="preserve">dal 06/02/17 al 17/03/17 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ss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iugno-Luglio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  <w:t>dal 19/06/17 al 28/07/17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Sess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ettembre-Ottobre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  <w:t>dal 04/09/17 al 13/10/17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</w:tr>
      <w:tr>
        <w:trPr>
          <w:trHeight w:val="316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yellow"/>
              </w:rPr>
              <w:t>I Anno 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MARTEDI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Propedeutiche fisiche e statis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3/10/17</w:t>
            </w:r>
          </w:p>
        </w:tc>
      </w:tr>
      <w:tr>
        <w:trPr>
          <w:trHeight w:val="1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propedeutiche biologiche e biochim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7</w:t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Scienze morfofunzion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/17</w:t>
            </w:r>
          </w:p>
        </w:tc>
      </w:tr>
      <w:tr>
        <w:trPr>
          <w:trHeight w:val="153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  <w:t>II Anno 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MERCOLEDI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Clinica e riabilitazione in ambito neurolo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1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1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6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9/17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Clinica e patologia dell'età evolu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4/10/17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della comunic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5/0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6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10/17</w:t>
            </w:r>
          </w:p>
        </w:tc>
      </w:tr>
      <w:tr>
        <w:trPr>
          <w:trHeight w:val="551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 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GIOVEDI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Clinica,patologia e terapia delle funzioni nervose superiori e delle funzioni 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9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5/10/17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Alterazioni morfo-funzionali del distretto testa-collo:clinica e 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2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7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9/17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Applicazione pratica test psicometrici e di liv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23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16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06/0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27/07/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21/09/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12/10/17</w:t>
            </w:r>
          </w:p>
        </w:tc>
      </w:tr>
      <w:tr>
        <w:trPr>
          <w:trHeight w:val="319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LABORATORIO INFORMATICO I ANNO I SEMESTRE  </w:t>
            </w:r>
            <w:r>
              <w:rPr>
                <w:rFonts w:eastAsia="TimesNewRoman;Arial Unicode MS"/>
                <w:b/>
                <w:bCs/>
                <w:color w:val="FF0000"/>
              </w:rPr>
              <w:t>MERCOL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LABORATORIO PROFESSIONALIZZANTE 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1 – 2 – 3 </w:t>
            </w:r>
            <w:r>
              <w:rPr>
                <w:rFonts w:eastAsia="TimesNewRoman;Arial Unicode MS"/>
                <w:b/>
                <w:bCs/>
                <w:color w:val="FF0000"/>
              </w:rPr>
              <w:t>LUN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6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7/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4/09/1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5/09/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8:00Z</dcterms:created>
  <dc:creator>Giacco</dc:creator>
  <dc:description/>
  <cp:keywords/>
  <dc:language>en-US</dc:language>
  <cp:lastModifiedBy>Prof. Motta</cp:lastModifiedBy>
  <cp:lastPrinted>2013-09-29T00:22:00Z</cp:lastPrinted>
  <dcterms:modified xsi:type="dcterms:W3CDTF">2016-09-28T11:48:00Z</dcterms:modified>
  <cp:revision>2</cp:revision>
  <dc:subject/>
  <dc:title>CORSO DI LAUREA IN DIETISTICA</dc:title>
</cp:coreProperties>
</file>