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  <w:t>CORSO DI STUDIO IN LOGOPEDIA</w:t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  <w:t xml:space="preserve">SCHEMA RIASSUNTIVO DELLE DATE DI ESAME </w:t>
      </w:r>
      <w:r>
        <w:rPr>
          <w:rFonts w:eastAsia="TimesNewRoman;Arial Unicode MS"/>
          <w:b/>
          <w:sz w:val="28"/>
          <w:szCs w:val="28"/>
          <w:u w:val="single"/>
        </w:rPr>
        <w:t>A.A. 2014/2015</w:t>
      </w:r>
    </w:p>
    <w:p>
      <w:pPr>
        <w:pStyle w:val="Normal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AULE</w:t>
      </w:r>
    </w:p>
    <w:p>
      <w:pPr>
        <w:pStyle w:val="Normal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Gli Esami del I anno si svolgeranno presso le Aule della Facoltà di Biotecnologie, quelli del II e III anno presso le Aule degli Edifici 12 e 13</w:t>
      </w:r>
    </w:p>
    <w:p>
      <w:pPr>
        <w:pStyle w:val="Normal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ORARI</w:t>
      </w:r>
    </w:p>
    <w:p>
      <w:pPr>
        <w:pStyle w:val="Normal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Gli esami della I e II Sessione si svolgeranno alle ore 12.00, quelli della III Sessione alle ore 14.00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tbl>
      <w:tblPr>
        <w:tblW w:w="16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843"/>
        <w:gridCol w:w="1701"/>
        <w:gridCol w:w="1985"/>
        <w:gridCol w:w="1840"/>
        <w:gridCol w:w="14"/>
        <w:gridCol w:w="10"/>
        <w:gridCol w:w="2101"/>
        <w:gridCol w:w="2111"/>
      </w:tblGrid>
      <w:tr>
        <w:trPr>
          <w:trHeight w:val="5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RSO INTEGRA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Febbraio-Marzo)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2"/>
                <w:u w:val="single"/>
              </w:rPr>
            </w:pPr>
            <w:r>
              <w:rPr>
                <w:rFonts w:eastAsia="TimesNewRoman;Arial Unicode MS"/>
                <w:b/>
                <w:sz w:val="22"/>
                <w:u w:val="single"/>
              </w:rPr>
              <w:t xml:space="preserve">dal 09/02/15 al 20/03/15 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2"/>
                <w:u w:val="single"/>
              </w:rPr>
            </w:pPr>
            <w:r>
              <w:rPr>
                <w:rFonts w:eastAsia="TimesNewRoman;Arial Unicode MS"/>
                <w:b/>
                <w:sz w:val="22"/>
                <w:u w:val="single"/>
              </w:rPr>
              <w:t xml:space="preserve">e recuperi II semestr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u w:val="single"/>
              </w:rPr>
              <w:t>dal 08/02/16 al 18/03/1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Giugno-Luglio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eastAsia="TimesNewRoman;Arial Unicode MS"/>
                <w:b/>
                <w:sz w:val="22"/>
                <w:u w:val="single"/>
              </w:rPr>
              <w:t>dal 15/06/15 al 31/07/15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Settembre-Ottobre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eastAsia="TimesNewRoman;Arial Unicode MS"/>
                <w:b/>
                <w:sz w:val="22"/>
                <w:u w:val="single"/>
              </w:rPr>
              <w:t>dal 07/09/15 al 16/10/15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pp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App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ppe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Appello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ppello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Appello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  <w:highlight w:val="yellow"/>
              </w:rPr>
              <w:t>I Anno I semestre</w:t>
            </w:r>
            <w:r>
              <w:rPr>
                <w:rFonts w:eastAsia="TimesNewRoman;Arial Unicode MS"/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eastAsia="TimesNewRoman;Arial Unicode MS"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color w:val="FF0000"/>
                <w:sz w:val="26"/>
                <w:szCs w:val="26"/>
              </w:rPr>
              <w:t>MARTEDI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Scienze Propedeutiche fisiche e statist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3/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6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7/1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9/15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3/10/15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Scienze propedeutiche biologiche e biochim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6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7/1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9/15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0/15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Scienze morfofunzionali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6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7/1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9/15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9/15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  <w:highlight w:val="yellow"/>
              </w:rPr>
              <w:t>I Anno II Semestre</w:t>
            </w:r>
          </w:p>
          <w:p>
            <w:pPr>
              <w:pStyle w:val="Normal"/>
              <w:rPr>
                <w:rFonts w:eastAsia="TimesNewRoman;Arial Unicode MS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NewRoman;Arial Unicode MS"/>
                <w:b/>
                <w:bCs/>
                <w:color w:val="FF0000"/>
                <w:sz w:val="26"/>
                <w:szCs w:val="26"/>
              </w:rPr>
              <w:t>MARTEDI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Semio-etica, semiosi e morfologia nella logope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6/02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8/0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3/06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4/07/1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9/15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0/15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Scienze psicopedagogiche e soci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9/02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1/0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6/06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7/07/1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8/09/15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9//09/15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Formazione in ambito medico-giuridico e so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3/02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highlight w:val="red"/>
              </w:rPr>
            </w:pPr>
            <w:r>
              <w:rPr>
                <w:rFonts w:eastAsia="TimesNewRoman;Arial Unicode MS"/>
              </w:rPr>
              <w:t>15/0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30/06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1/07/1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2/29/15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3/10/15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  <w:highlight w:val="green"/>
              </w:rPr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  <w:highlight w:val="green"/>
              </w:rPr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  <w:highlight w:val="green"/>
              </w:rPr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  <w:highlight w:val="green"/>
              </w:rPr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  <w:highlight w:val="green"/>
              </w:rPr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  <w:highlight w:val="green"/>
              </w:rPr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  <w:highlight w:val="green"/>
              </w:rPr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  <w:highlight w:val="green"/>
              </w:rPr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  <w:highlight w:val="green"/>
              </w:rPr>
              <w:t>II Anno I Semestre</w:t>
            </w:r>
            <w:r>
              <w:rPr>
                <w:rFonts w:eastAsia="TimesNewRoman;Arial Unicode MS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TimesNewRoman;Arial Unicode MS"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color w:val="FF0000"/>
                <w:sz w:val="26"/>
                <w:szCs w:val="26"/>
              </w:rPr>
              <w:t>MERCOLEDI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Clinica e riabilitazione in ambito neurolog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1/0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4/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7/06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8/07/1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9/09/15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30/09/15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Clinica e patologia dell'età evolu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8/0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1/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4/06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5/07/1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6/09/15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7/10/15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Scienze della comunic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5/0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8/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1/07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2/07/1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3/09/15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4/10/15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  <w:highlight w:val="green"/>
              </w:rPr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  <w:highlight w:val="green"/>
              </w:rPr>
              <w:t>II Anno II Semestre</w:t>
            </w:r>
          </w:p>
          <w:p>
            <w:pPr>
              <w:pStyle w:val="Normal"/>
              <w:rPr>
                <w:rFonts w:eastAsia="TimesNewRoman;Arial Unicode MS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NewRoman;Arial Unicode MS"/>
                <w:b/>
                <w:bCs/>
                <w:color w:val="FF0000"/>
                <w:sz w:val="26"/>
                <w:szCs w:val="26"/>
              </w:rPr>
              <w:t>MERCOLEDI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Inquadramento multidisciplinare dell'aspetto fonetico-fonologico del linguag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7/02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9/0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7/06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8/07/1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9/09/15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30/09/15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Identificazione e Gestione Logopedica della disfagia e della sord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4/02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6/0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1/07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2/07/1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3/09/15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4/10/15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  <w:highlight w:val="cyan"/>
              </w:rPr>
              <w:t>III Anno I Semestre</w:t>
            </w:r>
            <w:r>
              <w:rPr>
                <w:rFonts w:eastAsia="TimesNewRoman;Arial Unicode MS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TimesNewRoman;Arial Unicode MS"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color w:val="FF0000"/>
                <w:sz w:val="26"/>
                <w:szCs w:val="26"/>
              </w:rPr>
              <w:t>GIOVEDI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highlight w:val="cyan"/>
              </w:rPr>
            </w:pPr>
            <w:r>
              <w:rPr>
                <w:rFonts w:eastAsia="TimesNewRoman;Arial Unicode MS"/>
                <w:b/>
                <w:bCs/>
              </w:rPr>
              <w:t>Clinica,patologia e terapia delle funzioni nervose superiori e delle funzioni or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2/0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5/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8/06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9/07/1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0/09/15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1/10/15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highlight w:val="cyan"/>
              </w:rPr>
            </w:pPr>
            <w:r>
              <w:rPr>
                <w:rFonts w:eastAsia="TimesNewRoman;Arial Unicode MS"/>
                <w:b/>
                <w:bCs/>
              </w:rPr>
              <w:t>Alterazioni morfo-funzionali del distretto testa-collo:clinica e terap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9/0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2/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5/06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6/07/1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7/09/15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8/10/15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highlight w:val="cyan"/>
              </w:rPr>
            </w:pPr>
            <w:r>
              <w:rPr>
                <w:rFonts w:eastAsia="TimesNewRoman;Arial Unicode MS"/>
                <w:b/>
                <w:bCs/>
              </w:rPr>
              <w:t>Applicazione pratica test psicometrici e di liv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  <w:t>26/0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  <w:t>19/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  <w:t>02/07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  <w:t>23/07/1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  <w:t>24/09/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  <w:t>15/10/15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  <w:highlight w:val="cyan"/>
              </w:rPr>
              <w:t>III Anno II Semestre</w:t>
            </w:r>
            <w:r>
              <w:rPr>
                <w:rFonts w:eastAsia="TimesNewRoman;Arial Unicode MS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TimesNewRoman;Arial Unicode MS"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color w:val="FF0000"/>
                <w:sz w:val="26"/>
                <w:szCs w:val="26"/>
              </w:rPr>
              <w:t>GIOVEDI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highlight w:val="cyan"/>
              </w:rPr>
            </w:pPr>
            <w:r>
              <w:rPr>
                <w:rFonts w:eastAsia="TimesNewRoman;Arial Unicode MS"/>
                <w:b/>
                <w:bCs/>
              </w:rPr>
              <w:t>Profilo Interdisciplinare dell'Apprendimento e della voce: Normalità e Pat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1/02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3/0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8/06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9/07/1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0/09/15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1/10/15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Ritardo mentale,Autismo e Intelligenza linguistica:confronto differenziale-analisi e recuperi delle capac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8/02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0/0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5/06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6/07/1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7/09/15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8/10/15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 xml:space="preserve">LABORATORIO INFORMATICO I ANNO I SEMESTRE  </w:t>
            </w:r>
            <w:r>
              <w:rPr>
                <w:rFonts w:eastAsia="TimesNewRoman;Arial Unicode MS"/>
                <w:b/>
                <w:bCs/>
                <w:color w:val="FF0000"/>
              </w:rPr>
              <w:t>MERCOL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NewRoman;Arial Unicode MS"/>
              </w:rPr>
              <w:t>11/0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4/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7/06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8/07/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6/09/1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</w:rPr>
              <w:t>07/10/15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 xml:space="preserve">LABORATORIO PROFESSIONALIZZANTE 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 xml:space="preserve">1 – 2 – 3 </w:t>
            </w:r>
            <w:r>
              <w:rPr>
                <w:rFonts w:eastAsia="TimesNewRoman;Arial Unicode MS"/>
                <w:b/>
                <w:bCs/>
                <w:color w:val="FF0000"/>
              </w:rPr>
              <w:t>LUN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9/0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2/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2/06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3/07/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4/09/1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5/10/15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TIROCINIO   I – II  ANNO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primo semestre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 xml:space="preserve">ADE </w:t>
            </w:r>
            <w:r>
              <w:rPr>
                <w:rFonts w:eastAsia="TimesNewRoman;Arial Unicode MS"/>
                <w:b/>
                <w:bCs/>
                <w:color w:val="FF0000"/>
              </w:rPr>
              <w:t>GIOVED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__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__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0/09/1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4/09/15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TIROCINIO   I – II  ANNO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secondo semestre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 xml:space="preserve">ADE </w:t>
            </w:r>
            <w:r>
              <w:rPr>
                <w:rFonts w:eastAsia="TimesNewRoman;Arial Unicode MS"/>
                <w:b/>
                <w:bCs/>
                <w:color w:val="FF0000"/>
              </w:rPr>
              <w:t xml:space="preserve">GIOVEDI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__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__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1/10/1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5/10/15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 xml:space="preserve">TIROCINIO III ANNO I – II semestre </w:t>
            </w:r>
            <w:r>
              <w:rPr>
                <w:rFonts w:eastAsia="TimesNewRoman;Arial Unicode MS"/>
                <w:b/>
                <w:bCs/>
                <w:color w:val="FF0000"/>
              </w:rPr>
              <w:t>MERCOLED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__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__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9/09/1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3/09/15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56:00Z</dcterms:created>
  <dc:creator>Giacco</dc:creator>
  <dc:description/>
  <cp:keywords/>
  <dc:language>en-US</dc:language>
  <cp:lastModifiedBy>Prof. Motta</cp:lastModifiedBy>
  <cp:lastPrinted>2013-09-29T00:22:00Z</cp:lastPrinted>
  <dcterms:modified xsi:type="dcterms:W3CDTF">2014-09-17T16:05:00Z</dcterms:modified>
  <cp:revision>4</cp:revision>
  <dc:subject/>
  <dc:title>CORSO DI LAUREA IN DIETISTICA</dc:title>
</cp:coreProperties>
</file>