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  <w:b/>
          <w:sz w:val="28"/>
          <w:szCs w:val="28"/>
        </w:rPr>
        <w:t xml:space="preserve"> </w:t>
      </w:r>
      <w:r>
        <w:rPr>
          <w:b/>
          <w:szCs w:val="24"/>
        </w:rPr>
        <w:t>Programma delle lezioni di</w:t>
      </w:r>
      <w:r>
        <w:rPr>
          <w:szCs w:val="24"/>
        </w:rPr>
        <w:t xml:space="preserve"> </w:t>
      </w:r>
      <w:r>
        <w:rPr>
          <w:b/>
          <w:szCs w:val="24"/>
        </w:rPr>
        <w:t>Diagnostica per Immagini del corso di laurea in Fisioterapia</w:t>
      </w:r>
      <w:r>
        <w:rPr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cetto di Radiaz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ni storici: la scoperta dei raggi X e della radioattività natur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iazioni ionizzanti elettromagnetiche e radiazioni corpuscol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ncipi base della fisica delle radiazioni ionizzan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azioni radiazioni-mate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rgenti naturali e artificiali di radiazioni ionizzanti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tà di misura delle radiazioni e concetto di do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i biologici delle radiazioni ionizzan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ni stocastici e danni deterministi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ncipio di giustificazione, ottimizzazione e limitaz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ralità sulla Diagnostica per Immagi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nsibilità, specificità e accuratezza degli esami diagnosti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Radiologia tradizionale: principi genera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TAC: generalit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ncipi di Medicina Nucle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grafia: Generalit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sonanza Magnetica Nucleare: generalità</w:t>
      </w:r>
    </w:p>
    <w:p>
      <w:pPr>
        <w:pStyle w:val="Normal"/>
        <w:spacing w:lineRule="auto" w:line="360"/>
        <w:ind w:left="1778" w:hanging="0"/>
        <w:rPr>
          <w:rFonts w:cs="Times"/>
        </w:rPr>
      </w:pPr>
      <w:r>
        <w:rPr>
          <w:rFonts w:cs="Time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6:00Z</dcterms:created>
  <dc:creator>poiuyt</dc:creator>
  <dc:description/>
  <cp:keywords/>
  <dc:language>en-US</dc:language>
  <cp:lastModifiedBy>pacerto</cp:lastModifiedBy>
  <cp:lastPrinted>2014-06-17T08:28:00Z</cp:lastPrinted>
  <dcterms:modified xsi:type="dcterms:W3CDTF">2015-11-27T07:58:00Z</dcterms:modified>
  <cp:revision>3</cp:revision>
  <dc:subject/>
  <dc:title>Programma delle lezioni di apparecchiature per Radioterapia per gli studenti del Corso di Laurea in Tecnico Sanitario di Radiol</dc:title>
</cp:coreProperties>
</file>