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Insegnamento:</w:t>
      </w:r>
      <w:r>
        <w:rPr>
          <w:sz w:val="26"/>
          <w:szCs w:val="26"/>
        </w:rPr>
        <w:t xml:space="preserve"> Laboratorio Professionale 3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Professore:</w:t>
      </w:r>
      <w:r>
        <w:rPr>
          <w:sz w:val="26"/>
          <w:szCs w:val="26"/>
        </w:rPr>
        <w:t xml:space="preserve"> Arcadio Vacalebre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Programma a.a.  </w:t>
      </w:r>
      <w:r>
        <w:rPr>
          <w:sz w:val="26"/>
          <w:szCs w:val="26"/>
        </w:rPr>
        <w:t>2015/2016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Sordità preverbale: dalla diagnosi alla presa in carico del paziente.</w:t>
        <w:br/>
        <w:t>-Disturbi del linguaggio: trattamento multidisciplinare</w:t>
        <w:br/>
        <w:t>-Voce e postura</w:t>
        <w:br/>
        <w:t>-Difficoltà di apprendimento e DSA</w:t>
        <w:br/>
        <w:t>-Balbuzi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0:00Z</dcterms:created>
  <dc:creator>Prof. Motta</dc:creator>
  <dc:description/>
  <cp:keywords/>
  <dc:language>en-US</dc:language>
  <cp:lastModifiedBy>Prof. Motta</cp:lastModifiedBy>
  <dcterms:modified xsi:type="dcterms:W3CDTF">2016-03-09T10:03:00Z</dcterms:modified>
  <cp:revision>1</cp:revision>
  <dc:subject/>
  <dc:title>Insegnamento: Laboratorio Professionale 3</dc:title>
</cp:coreProperties>
</file>