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Times New Roman"/>
        </w:rPr>
      </w:pPr>
      <w:r>
        <w:rPr>
          <w:rFonts w:cs="Times New Roman"/>
        </w:rPr>
        <w:t>Programma di Anatomia I (12 ore)</w:t>
      </w:r>
    </w:p>
    <w:p>
      <w:pPr>
        <w:pStyle w:val="Nessunaspaziatura"/>
        <w:jc w:val="center"/>
        <w:rPr>
          <w:rFonts w:cs="Times New Roman"/>
        </w:rPr>
      </w:pPr>
      <w:r>
        <w:rPr>
          <w:rFonts w:cs="Times New Roman"/>
        </w:rPr>
        <w:t>CdL in Logopedia 2015/2016</w:t>
      </w:r>
    </w:p>
    <w:p>
      <w:pPr>
        <w:pStyle w:val="Nessunaspaziatura"/>
        <w:jc w:val="center"/>
        <w:rPr/>
      </w:pPr>
      <w:r>
        <w:rPr>
          <w:rFonts w:cs="Times New Roman"/>
        </w:rPr>
        <w:t>dott.ssa Daria Anna Nurzynska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1.  Anatomia della respirazione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Gabbia toracica - scheletro, articolazioni (modello anatomico); muscoli della respirazione e meccanica respiratoria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2. Anatomia della fonazione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Laringe: cartilagini, articolazioni, legamenti, muscoli, cavità laringea (video); innervazione sensitiva e motoria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3. Anatomia dell’articolazione delle parole e della risonanza dei suoni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Ossa dello scheletro facciale (modello anatomico); muscoli facciali, innervazione. Articolazione temporomandibolare; muscoli della masticazione, innervazione.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Cavità orale: vestibolo della bocca, cavità orale propriamente detta - palato, lingua, istmo delle fauci. Denti e occlusione dentale. Faringe.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Naso esterno, cavità nasali, seni paranasali.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4. Anatomia dell’udito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Orecchio esterno (padiglione auricolare, meato acustico esterno), orecchio medio (cavità timpanica, catena degli ossicini auricolari, tuba uditiva), orecchio interno (labirinto osseo, labirinto membranoso). Via uditiva.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5. Elementi di neuroanatomia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Sistema nervoso centrale e periferico. Controllo centrale del linguaggio: area di Broca, area di Wernicke. Nervi cranici, nervi spinali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Testi consigliati: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 xml:space="preserve">Macchiarelli G </w:t>
      </w:r>
      <w:r>
        <w:rPr>
          <w:rStyle w:val="Emphasis"/>
          <w:rFonts w:cs="Times New Roman"/>
        </w:rPr>
        <w:t>et al</w:t>
      </w:r>
      <w:r>
        <w:rPr>
          <w:rFonts w:cs="Times New Roman"/>
        </w:rPr>
        <w:t>. Anatomia per le professioni sanitarie. Idelson Gnocchi, 2015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t>Tortora GJ, Nielsen MT. Principi di anatomia umana. C.E.A., 2012</w:t>
      </w:r>
    </w:p>
    <w:p>
      <w:pPr>
        <w:pStyle w:val="Nessunaspaziatura"/>
        <w:rPr/>
      </w:pPr>
      <w:r>
        <w:rPr>
          <w:rFonts w:cs="Times New Roman"/>
          <w:lang w:val="en-US"/>
        </w:rPr>
        <w:t xml:space="preserve">Martini F, Timmons MJ, Tallitsch RB. </w:t>
      </w:r>
      <w:r>
        <w:rPr>
          <w:rFonts w:cs="Times New Roman"/>
        </w:rPr>
        <w:t>Anatomia Umana. EdiSES, 2012</w:t>
      </w:r>
    </w:p>
    <w:p>
      <w:pPr>
        <w:pStyle w:val="Nessunaspaziatura"/>
        <w:rPr/>
      </w:pPr>
      <w:r>
        <w:rPr>
          <w:rFonts w:cs="Times New Roman"/>
        </w:rPr>
        <w:t xml:space="preserve">Ambrosi G </w:t>
      </w:r>
      <w:r>
        <w:rPr>
          <w:rStyle w:val="Emphasis"/>
          <w:rFonts w:cs="Times New Roman"/>
        </w:rPr>
        <w:t>et al</w:t>
      </w:r>
      <w:r>
        <w:rPr>
          <w:rFonts w:cs="Times New Roman"/>
        </w:rPr>
        <w:t>. Anatomia dell’Uomo. Edi.Ermes 2006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8:00Z</dcterms:created>
  <dc:creator>Daria</dc:creator>
  <dc:description/>
  <dc:language>en-US</dc:language>
  <cp:lastModifiedBy>utente</cp:lastModifiedBy>
  <dcterms:modified xsi:type="dcterms:W3CDTF">2015-11-25T15:18:00Z</dcterms:modified>
  <cp:revision>2</cp:revision>
  <dc:subject/>
  <dc:title/>
</cp:coreProperties>
</file>