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MICROBIOLOGI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rof. Maria Rosaria Cat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ERIOLOGIA GENERAL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orfologia e struttura della cellula batteric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lorazione di Gra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etabolismo e crescita dei batter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e spore batterich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armaci antibatterici: generalit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eccanismi e saggio dell’antibiotico-resistenza: generalità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ERIOLOGIA SPECIAL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afilococch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reptococch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OLOGIA GENERALE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mposizione chimica e struttura dei virus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lassificazione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iclo replicativ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Farmaci antivirali: generalità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OLOGIA SPECIALE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thomyxovirus: virus influenzali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trovirus: virus dell’immunodeficienza uma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OLOGIA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rfologia e struttura dei miceti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ezioni fungine: generalità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consigliati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nciotti E. Principi di microbiologia clinica. CEA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arvey R.A., Champe P.C., Fisher B.D. Le basi della microbiologia. Zanichelli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8:00Z</dcterms:created>
  <dc:creator>d. microbiologica</dc:creator>
  <dc:description/>
  <cp:keywords/>
  <dc:language>en-US</dc:language>
  <cp:lastModifiedBy>Rosaria</cp:lastModifiedBy>
  <cp:lastPrinted>2008-06-05T11:01:00Z</cp:lastPrinted>
  <dcterms:modified xsi:type="dcterms:W3CDTF">2015-11-27T18:37:00Z</dcterms:modified>
  <cp:revision>8</cp:revision>
  <dc:subject/>
  <dc:title>PROGRAMMA DI MICROBIOLOGIA</dc:title>
</cp:coreProperties>
</file>