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Programma di Otorinolaringoiatria</w:t>
      </w:r>
    </w:p>
    <w:p>
      <w:pPr>
        <w:pStyle w:val="Normal"/>
        <w:ind w:left="360" w:hanging="0"/>
        <w:jc w:val="center"/>
        <w:rPr/>
      </w:pPr>
      <w:r>
        <w:rPr/>
        <w:t>Sergio Mot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Otorinolaringoiatria II (Identificazione e gestione logopedica della disfagia e sordità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siopatologia uditiva</w:t>
      </w:r>
    </w:p>
    <w:p>
      <w:pPr>
        <w:pStyle w:val="Normal"/>
        <w:numPr>
          <w:ilvl w:val="0"/>
          <w:numId w:val="1"/>
        </w:numPr>
        <w:rPr/>
      </w:pPr>
      <w:r>
        <w:rPr/>
        <w:t>Definizione operativa di sordità</w:t>
      </w:r>
    </w:p>
    <w:p>
      <w:pPr>
        <w:pStyle w:val="Normal"/>
        <w:numPr>
          <w:ilvl w:val="0"/>
          <w:numId w:val="1"/>
        </w:numPr>
        <w:rPr/>
      </w:pPr>
      <w:r>
        <w:rPr/>
        <w:t>Quale classificazione delle sordità è clinicamente più utile?</w:t>
      </w:r>
    </w:p>
    <w:p>
      <w:pPr>
        <w:pStyle w:val="Normal"/>
        <w:numPr>
          <w:ilvl w:val="0"/>
          <w:numId w:val="1"/>
        </w:numPr>
        <w:rPr/>
      </w:pPr>
      <w:r>
        <w:rPr/>
        <w:t>La disfunzione tubarica e le sue conseguenze</w:t>
      </w:r>
    </w:p>
    <w:p>
      <w:pPr>
        <w:pStyle w:val="Normal"/>
        <w:numPr>
          <w:ilvl w:val="0"/>
          <w:numId w:val="1"/>
        </w:numPr>
        <w:rPr/>
      </w:pPr>
      <w:r>
        <w:rPr/>
        <w:t>Il bambino con anomalie/malformazioni cranio-facciali</w:t>
      </w:r>
    </w:p>
    <w:p>
      <w:pPr>
        <w:pStyle w:val="Normal"/>
        <w:numPr>
          <w:ilvl w:val="0"/>
          <w:numId w:val="1"/>
        </w:numPr>
        <w:rPr/>
      </w:pPr>
      <w:r>
        <w:rPr/>
        <w:t>Palatoschisi sindromiche</w:t>
      </w:r>
    </w:p>
    <w:p>
      <w:pPr>
        <w:pStyle w:val="Normal"/>
        <w:numPr>
          <w:ilvl w:val="0"/>
          <w:numId w:val="1"/>
        </w:numPr>
        <w:rPr/>
      </w:pPr>
      <w:r>
        <w:rPr/>
        <w:t>Cause di sordità.</w:t>
      </w:r>
    </w:p>
    <w:p>
      <w:pPr>
        <w:pStyle w:val="Normal"/>
        <w:numPr>
          <w:ilvl w:val="0"/>
          <w:numId w:val="1"/>
        </w:numPr>
        <w:rPr/>
      </w:pPr>
      <w:r>
        <w:rPr/>
        <w:t>Sordità sindromiche e non sindromiche</w:t>
      </w:r>
    </w:p>
    <w:p>
      <w:pPr>
        <w:pStyle w:val="Normal"/>
        <w:numPr>
          <w:ilvl w:val="0"/>
          <w:numId w:val="1"/>
        </w:numPr>
        <w:rPr/>
      </w:pPr>
      <w:r>
        <w:rPr/>
        <w:t>Indicazioni e controindicazioni all’impianto cocleare nel bambino e nell’adulto</w:t>
      </w:r>
    </w:p>
    <w:p>
      <w:pPr>
        <w:pStyle w:val="Normal"/>
        <w:numPr>
          <w:ilvl w:val="0"/>
          <w:numId w:val="1"/>
        </w:numPr>
        <w:rPr/>
      </w:pPr>
      <w:r>
        <w:rPr/>
        <w:t>Malformazioni cocleari</w:t>
      </w:r>
    </w:p>
    <w:p>
      <w:pPr>
        <w:pStyle w:val="Normal"/>
        <w:numPr>
          <w:ilvl w:val="0"/>
          <w:numId w:val="1"/>
        </w:numPr>
        <w:rPr/>
      </w:pPr>
      <w:r>
        <w:rPr/>
        <w:t>Cause di ossificazione cocleare</w:t>
      </w:r>
    </w:p>
    <w:p>
      <w:pPr>
        <w:pStyle w:val="Normal"/>
        <w:numPr>
          <w:ilvl w:val="0"/>
          <w:numId w:val="1"/>
        </w:numPr>
        <w:rPr/>
      </w:pPr>
      <w:r>
        <w:rPr/>
        <w:t>Aspetti critici e perplessità riguardanti gli algoritmi decisionali nelle sordità infantili</w:t>
      </w:r>
    </w:p>
    <w:p>
      <w:pPr>
        <w:pStyle w:val="Normal"/>
        <w:numPr>
          <w:ilvl w:val="0"/>
          <w:numId w:val="1"/>
        </w:numPr>
        <w:rPr/>
      </w:pPr>
      <w:r>
        <w:rPr/>
        <w:t>Sordità sindromiche malformative</w:t>
      </w:r>
    </w:p>
    <w:p>
      <w:pPr>
        <w:pStyle w:val="Normal"/>
        <w:numPr>
          <w:ilvl w:val="0"/>
          <w:numId w:val="1"/>
        </w:numPr>
        <w:rPr/>
      </w:pPr>
      <w:r>
        <w:rPr/>
        <w:t>Fisiopatologia faringea e inquadramento clinico delle disfagie</w:t>
      </w:r>
    </w:p>
    <w:p>
      <w:pPr>
        <w:pStyle w:val="Normal"/>
        <w:numPr>
          <w:ilvl w:val="0"/>
          <w:numId w:val="1"/>
        </w:numPr>
        <w:rPr/>
      </w:pPr>
      <w:r>
        <w:rPr/>
        <w:t>Fasi della deglutizione e classificazione delle disfagie</w:t>
      </w:r>
    </w:p>
    <w:p>
      <w:pPr>
        <w:pStyle w:val="Normal"/>
        <w:numPr>
          <w:ilvl w:val="0"/>
          <w:numId w:val="1"/>
        </w:numPr>
        <w:rPr/>
      </w:pPr>
      <w:r>
        <w:rPr/>
        <w:t>Studio strumentale e radiologico delle disfag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fagia e qualità della vit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gue (pag. 2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e esame CI “Sordità e Disfagi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 Sergio Mo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iopatologia udi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a anatomo-funzi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 di attivazione neurali differenti per la codifica neu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onda viaggiante di G. von Békés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olazione-Trasduzione-Cod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asmissione per via os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duzione nervo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zione operativa di sord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alenza del deficit uditivo nell’adulto: numero totale di casi  con soglia uditiva media per via aerea nell’orecchio migliore uguale a/o maggiore di 25 dB  (0,5-4k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e classificazione delle sordit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sede della lesione uditiv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età di insorgenz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entità dell’ipoacus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ratteristiche della curva audiometr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ioni isto-patologiche cocleari indotte da trauma acustico cron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alenza ed entità del deficit udi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alenza della disabilità secondaria a sordità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upposti audiologici ed audiometrici dell’amplificazione prote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ve audiometriche tipiche e fenomeni distors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metria ed amplificazione da ero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uditivi ed extra-udi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e mono/binau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à dell’amplif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 di frequenza da amplif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lia del fasti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di comoda udib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evisione dei risultat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riteri audiometrici t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 audiometrici tonali: amplificazione selet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udiometria voc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metria vocale sotto competizione di rumor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spettative e motivazioni: </w:t>
            </w:r>
            <w:r>
              <w:rPr>
                <w:sz w:val="20"/>
                <w:szCs w:val="20"/>
              </w:rPr>
              <w:t>Scale di auto-valutazione della disabilità – handica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dità infanti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idenza e Distribuzio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iteri di classificazione delle sordità infant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metria infanti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ttori di rischio audiologic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 </w:t>
            </w:r>
            <w:r>
              <w:rPr>
                <w:bCs/>
                <w:sz w:val="20"/>
                <w:szCs w:val="20"/>
              </w:rPr>
              <w:t>e sordità evolutiv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 </w:t>
            </w:r>
            <w:r>
              <w:rPr>
                <w:bCs/>
                <w:sz w:val="20"/>
                <w:szCs w:val="20"/>
              </w:rPr>
              <w:t>per disordini periferici del processamento uditiv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europatia uditiva/dissincronia uditiva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oritmo per Screening basato su Fattori di Rischi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tocolli di Screening nelle Terapie Intensive Neona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zione delle caratteristiche della sordit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dità sindrom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dità non sindromich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funzione tubarica e sue consegu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condizioni predispon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i differenze strutturali tra bambino e adul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ite media con versamento timpanico persist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za delle Otiti Medie Siero-Muc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ambino con anomalie cranio-faccia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latoschisi sindromich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abilitazione uditiva con impianto cocle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zioni e controindicazioni all’impianto cocleare nel bamb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formazioni cocle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cause di ossif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i dell’impia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riteri di selezione nell’adulto e le controindic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tori di predi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“algoritmi decisionali” e la pratica cli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iopatologia delle alte vie aereo-digestive e inquadramento clinico delle disfa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divisione anatomica e generalità morfologiche relative alle alte vie aereo-digestive con particolare riferimento alla tonaca muscol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isi mono-laterali del palato mo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isi associate posteri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erenze ed Efferenze per il controllo centrale della degluti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disfa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fagie ostruttive e “funzi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della degluti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elle disfagie meccaniche ostrut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i stato funz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etrazione-Aspirazione alimentare e sua classif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vre riabilit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la Vita del soggetto con disfa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ella deglutizione “deviante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51:00Z</dcterms:created>
  <dc:creator>Prof. Motta</dc:creator>
  <dc:description/>
  <cp:keywords/>
  <dc:language>en-US</dc:language>
  <cp:lastModifiedBy>Prof. Motta</cp:lastModifiedBy>
  <dcterms:modified xsi:type="dcterms:W3CDTF">2016-02-24T15:57:00Z</dcterms:modified>
  <cp:revision>5</cp:revision>
  <dc:subject/>
  <dc:title>Programma di Otorinolaringoiatria</dc:title>
</cp:coreProperties>
</file>