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EUROPSICHIATRIA INFANTILE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II ANNO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Il corso si propone di affrontare delle disabilità  dell’età evolutiva quali r</w:t>
      </w:r>
      <w:r>
        <w:rPr>
          <w:rFonts w:cs="Verdana" w:ascii="Verdana" w:hAnsi="Verdana"/>
          <w:color w:val="000000"/>
          <w:sz w:val="28"/>
          <w:szCs w:val="28"/>
        </w:rPr>
        <w:t>itardo mentale e d</w:t>
      </w:r>
      <w:r>
        <w:rPr>
          <w:rFonts w:cs="Verdana" w:ascii="Verdana" w:hAnsi="Verdana"/>
          <w:sz w:val="28"/>
          <w:szCs w:val="28"/>
        </w:rPr>
        <w:t>isturbi dello spettro autistico e illustrare i principali modelli di presa in carico riabilitativa del soggetto in età evolutiv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ogetto terapeutico personalizz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alutazione fun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strumenti di valutazione fun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dividuazione degli obiettivi riabilitativ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Testi consigliati e bibliografi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unti delle lezion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tegories">
    <w:name w:val="categorie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Utente</dc:creator>
  <dc:description/>
  <cp:keywords/>
  <dc:language>en-US</dc:language>
  <cp:lastModifiedBy>Utente</cp:lastModifiedBy>
  <dcterms:modified xsi:type="dcterms:W3CDTF">2013-09-24T09:10:00Z</dcterms:modified>
  <cp:revision>4</cp:revision>
  <dc:subject/>
  <dc:title/>
</cp:coreProperties>
</file>