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amma di IGIENE GENERAL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Corso Integrato di Scienze Propedeutiche Biologiche e Biochimich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ocente Prof. Raffaele Zarrilli</w:t>
      </w:r>
    </w:p>
    <w:p>
      <w:pPr>
        <w:pStyle w:val="Normal"/>
        <w:rPr/>
      </w:pPr>
      <w:r>
        <w:rPr>
          <w:b/>
        </w:rPr>
        <w:t xml:space="preserve">Obiettivi minimi del corso: </w:t>
      </w:r>
    </w:p>
    <w:p>
      <w:pPr>
        <w:pStyle w:val="Normal"/>
        <w:numPr>
          <w:ilvl w:val="0"/>
          <w:numId w:val="2"/>
        </w:numPr>
        <w:rPr/>
      </w:pPr>
      <w:r>
        <w:rPr/>
        <w:t>Conoscenza delle nozioni di epidemiologia e prevenzione.</w:t>
      </w:r>
    </w:p>
    <w:p>
      <w:pPr>
        <w:pStyle w:val="Normal"/>
        <w:numPr>
          <w:ilvl w:val="0"/>
          <w:numId w:val="2"/>
        </w:numPr>
        <w:rPr/>
      </w:pPr>
      <w:r>
        <w:rPr/>
        <w:t>Rischio fisico.</w:t>
      </w:r>
    </w:p>
    <w:p>
      <w:pPr>
        <w:pStyle w:val="Normal"/>
        <w:numPr>
          <w:ilvl w:val="0"/>
          <w:numId w:val="2"/>
        </w:numPr>
        <w:rPr/>
      </w:pPr>
      <w:r>
        <w:rPr/>
        <w:t>Rischio chimic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schio biologico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Epidemiologia e Medicina Preventiva</w:t>
      </w:r>
    </w:p>
    <w:p>
      <w:pPr>
        <w:pStyle w:val="Normal"/>
        <w:rPr/>
      </w:pPr>
      <w:r>
        <w:rPr/>
        <w:t>Prevenzione primaria, secondaria e terziaria. Misure in epidemiologia. Studi descrittivi. Studi analitici. Studi sperimentali. Test di scree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La prevenzione delle malattie negli ambienti di vita e di lavoro. </w:t>
      </w:r>
    </w:p>
    <w:p>
      <w:pPr>
        <w:pStyle w:val="Normal"/>
        <w:rPr/>
      </w:pPr>
      <w:r>
        <w:rPr/>
        <w:t xml:space="preserve">Metodologia di intervento nei luoghi di lavoro: </w:t>
      </w:r>
      <w:r>
        <w:rPr>
          <w:color w:val="4D4D4D"/>
        </w:rPr>
        <w:t>l</w:t>
      </w:r>
      <w:r>
        <w:rPr/>
        <w:t xml:space="preserve">a valutazione dei rischi; </w:t>
      </w:r>
    </w:p>
    <w:p>
      <w:pPr>
        <w:pStyle w:val="Normal"/>
        <w:rPr>
          <w:color w:val="4D4D4D"/>
        </w:rPr>
      </w:pPr>
      <w:r>
        <w:rPr/>
        <w:t>monitoraggio ambientale e biologico; limiti di esposizione.</w:t>
      </w:r>
    </w:p>
    <w:p>
      <w:pPr>
        <w:pStyle w:val="Normal"/>
        <w:rPr/>
      </w:pPr>
      <w:r>
        <w:rPr/>
        <w:t xml:space="preserve">La sorveglianza sanitaria. Il Decreto Legislativo 81/200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Valutazione del Rischio Fisico</w:t>
        <w:br/>
      </w:r>
      <w:r>
        <w:rPr/>
        <w:t xml:space="preserve">Microclima e rilevazioni microclimatiche . </w:t>
        <w:br/>
      </w:r>
    </w:p>
    <w:p>
      <w:pPr>
        <w:pStyle w:val="Normal"/>
        <w:rPr/>
      </w:pPr>
      <w:r>
        <w:rPr>
          <w:b/>
        </w:rPr>
        <w:t xml:space="preserve">4. Valutazione del Rischio Chimico </w:t>
        <w:br/>
      </w:r>
      <w:r>
        <w:rPr/>
        <w:t>Rifiuti Solidi: D. L. “Ronchi” n. 22 del 1997 e D.L. n. 52 del 2006</w:t>
        <w:br/>
        <w:t>Rifiuti Speciali. Classificazione, raccolta, trasporto e smaltimento. Rifiuti ospedalie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Valutazione del Rischio Biologico</w:t>
        <w:br/>
      </w:r>
      <w:r>
        <w:rPr/>
        <w:t>La catena di contagio delle malattie infettive. Sorgenti e serbatoi di infezione. Modalità di trasmissione. Disinfezione, sterilizzazione, decontaminazione e disinfestazione. Precauzioni standard e misure di isolamento.</w:t>
      </w:r>
    </w:p>
    <w:p>
      <w:pPr>
        <w:pStyle w:val="Normal"/>
        <w:rPr/>
      </w:pPr>
      <w:r>
        <w:rPr/>
        <w:t>Epidemiologia e profilassi delle principali malattie aereodiffuse.</w:t>
        <w:br/>
        <w:t>Epidemiologia e profilassi delle principali malattie a circuito oro-fecale.</w:t>
        <w:br/>
        <w:t>Epidemiologia e profilassi delle malattie a trasmissione mista o complessa.</w:t>
        <w:b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STI CONSIGLIATI</w:t>
      </w:r>
    </w:p>
    <w:p>
      <w:pPr>
        <w:pStyle w:val="Normal"/>
        <w:rPr/>
      </w:pPr>
      <w:r>
        <w:rPr/>
        <w:t xml:space="preserve">Triassi, Aggazzotti, Ferrante – Igiene, Medicina Preventiva e del Territorio II Edizione – Idelson-Gnocchi – Sorbona -Napo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94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17:00Z</dcterms:created>
  <dc:creator>Igiene</dc:creator>
  <dc:description/>
  <dc:language>en-US</dc:language>
  <cp:lastModifiedBy>utente</cp:lastModifiedBy>
  <dcterms:modified xsi:type="dcterms:W3CDTF">2015-11-25T15:17:00Z</dcterms:modified>
  <cp:revision>2</cp:revision>
  <dc:subject/>
  <dc:title>Corso Integrato di PROMOZIONE della SALUTE</dc:title>
</cp:coreProperties>
</file>