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rogramma di Otorinolaringoiatria</w:t>
      </w:r>
    </w:p>
    <w:p>
      <w:pPr>
        <w:pStyle w:val="Normal"/>
        <w:ind w:left="360" w:hanging="0"/>
        <w:jc w:val="center"/>
        <w:rPr/>
      </w:pPr>
      <w:r>
        <w:rPr/>
        <w:t>Sergio Mo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torinolaringoiatria II (Identificazione e gestione logopedica della disfagia e sordità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isiopatologia dell’ascolt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La rappresentazione spettrale dei suoni verbali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efinizione operativa di sordit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e classificazioni delle sordità: patogenetiche, per età di insorgenza, per entità dell’ipoacusia, per caratteristiche della curva audiometric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esupposti audiologici ed audiometrici del trattamento riabilitativo protesic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ilevanza clinica delle metodiche audiometriche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’audiometria vocal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incipali caratteristiche dell’amplificazione uditiva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sabilità uditiva ed esigenze comunicativ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udiometria in epoca infantil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attori di rischio audiologic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 cosiddetti algoritmi decisionali per lo screening uditivo infantil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isiopatologia faringea e inquadramento clinico delle disfagi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asi della deglutizione e classificazione delle disfagi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udio strumentale e radiologico delle disfagi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sfagia e qualità della vit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La deglutizione deviant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ue (pag. 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 esame CI “Sordità e Disfag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Sergio M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patologia ud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 anatomo-fu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i attivazione neurali differenti per la codifica ne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nda viaggiante di G. von Béké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zione-Trasduzione-Cod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smissione per via os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duzione nervo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 operativa di sord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za del deficit uditivo nell’adulto: numero totale di casi  con soglia uditiva media per via aerea nell’orecchio migliore uguale a/o maggiore di 25 dB  (0,5-4k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e classificazione delle sordit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sede della lesione uditi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età di insorgen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entità dell’ipoacus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ratteristiche della curva audiomet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oni isto-patologiche cocleari indotte da trauma acustico cro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za ed entità del deficit udi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alenza della disabilità secondaria a sordità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posti audiologici ed audiometrici dell’amplificazione prote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ve audiometriche tipiche e fenomeni distors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ed amplificazione da ero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uditivi ed extra-udi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mono/bina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l’amplif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di frequenza da ampl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el fasti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comoda udi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evisione dei risultat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audiometrici t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audiometrici tonali: amplificazione sel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udiometria vo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vocale sotto competizione di rumo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spettative e motivazioni: </w:t>
            </w:r>
            <w:r>
              <w:rPr>
                <w:sz w:val="20"/>
                <w:szCs w:val="20"/>
              </w:rPr>
              <w:t>Scale di auto-valutazione della disabilità – handica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dità infanti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idenza e Distribu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 di classificazione delle sordità infan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infanti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ttori di rischio audiologic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e sordità evoluti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per disordini periferici del processamento uditiv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europatia uditiva/dissincronia uditi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oritmo per Screening basato su Fattori di Risch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colli di Screening nelle Terapie Intensive Neona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“algoritmi decisionali” e la pratica cli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patologia delle alte vie aereo-digestive e inquadramento clinico delle disfa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anatomica e generalità morfologiche relative alle alte vie aereo-digestive con particolare riferimento alla tonaca musc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si mono-laterali del palato m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si associate post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enze ed Efferenze per il controllo centrale della degluti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sfa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gie ostruttive e “fu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ella deglut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e disfagie meccaniche ostrut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i stato fun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razione-Aspirazione alimentare e sua classif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a Vita del soggetto con disfa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lla deglutizione “deviante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1:00Z</dcterms:created>
  <dc:creator>Prof. Motta</dc:creator>
  <dc:description/>
  <cp:keywords/>
  <dc:language>en-US</dc:language>
  <cp:lastModifiedBy>Prof. Motta</cp:lastModifiedBy>
  <dcterms:modified xsi:type="dcterms:W3CDTF">2016-05-07T21:35:00Z</dcterms:modified>
  <cp:revision>6</cp:revision>
  <dc:subject/>
  <dc:title>Programma di Otorinolaringoiatria</dc:title>
</cp:coreProperties>
</file>