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ACCADEMICO 2016-2017</w:t>
      </w:r>
    </w:p>
    <w:p>
      <w:pPr>
        <w:pStyle w:val="Heading1"/>
        <w:rPr/>
      </w:pPr>
      <w:r>
        <w:rPr/>
        <w:t>Logopedi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segnamento: FARMACOLOGIA   BIO/14</w:t>
      </w:r>
    </w:p>
    <w:p>
      <w:pPr>
        <w:pStyle w:val="Heading2"/>
        <w:rPr/>
      </w:pPr>
      <w:r>
        <w:rPr/>
        <w:t>Dott. Rossana Sirabel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GRAMMA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rPr>
          <w:u w:val="none"/>
        </w:rPr>
      </w:pPr>
      <w:r>
        <w:rPr>
          <w:u w:val="none"/>
        </w:rPr>
        <w:t>FARMACOLOGIA GENERALE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Introduzione alla Farmacologia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Definizione di farmaco ed agente tossico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 xml:space="preserve">Principi di farmacocinetica: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Le vie di somministrazione dei farmaci: Enterale, Parenterale.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Assorbimento, passaggi di membrana, Biodisponibilità Assoluta/Relativa, Concetto di Stato Stazionario, Dose di Attacco e di Manteniment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Distribuzione dei Farmaci, volume di distribuzione apparente (Vd)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etabolismo dei Farmaci: Reazioni di Fase I e II; induzione ed inibizione farmaco-metabolica. Concetto di metabolismo di primo passaggio.</w:t>
      </w:r>
    </w:p>
    <w:p>
      <w:pPr>
        <w:pStyle w:val="Normal"/>
        <w:ind w:left="720" w:hanging="0"/>
        <w:rPr/>
      </w:pPr>
      <w:r>
        <w:rPr>
          <w:lang w:val="it-IT"/>
        </w:rPr>
        <w:t>Escrezione dei farmaci. Concetto di clearance (Cl) ed emivita (t 1/2)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Farmacodinamica</w:t>
      </w:r>
    </w:p>
    <w:p>
      <w:pPr>
        <w:pStyle w:val="Normal"/>
        <w:ind w:left="720" w:hanging="0"/>
        <w:rPr/>
      </w:pPr>
      <w:r>
        <w:rPr>
          <w:lang w:val="it-IT"/>
        </w:rPr>
        <w:t>Concetto di recettore, classificazione dei recettor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nterazione farmaco-recettore: concetto di affinità di legame (Kd) e di “binding” recettoriale. Aspetti quantitativi dell’interazione farmaco-recettore: concetti di efficacia e potenza (EC50). Curve dose-risposta. Recettori di riserva. Effetto Sogli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gonismo, agonismo parziale, agonismo inverso. Antagonismo competitivo e non competitivo.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Tipi di risposte farmacologiche: risposte graduali e quantali.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Concetto di ED50 ed indice terapeutico, margine di sicurezza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Modificazione del numero dei recettori: “up and down regulation”.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Azioni farmacologiche non mediate da recettori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FARMACI AGENTI SULLA NEUROTRASMISSION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Le basi neurochimiche per l’azione dei farmaci agenti sul sistema nervoso autonomo simpatico e parasimpatico.</w:t>
      </w:r>
    </w:p>
    <w:p>
      <w:pPr>
        <w:pStyle w:val="Normal"/>
        <w:numPr>
          <w:ilvl w:val="0"/>
          <w:numId w:val="9"/>
        </w:numPr>
        <w:rPr>
          <w:b/>
          <w:b/>
          <w:lang w:val="it-IT"/>
        </w:rPr>
      </w:pPr>
      <w:r>
        <w:rPr>
          <w:b/>
          <w:lang w:val="it-IT"/>
        </w:rPr>
        <w:t xml:space="preserve">Neurotrasmissione colinergica.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 sulla neurotrasmissione colinergic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Biosintesi dell’Acetilcolin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Recettori colinergici</w:t>
      </w:r>
    </w:p>
    <w:p>
      <w:pPr>
        <w:pStyle w:val="Normal"/>
        <w:ind w:left="720" w:hanging="0"/>
        <w:rPr/>
      </w:pPr>
      <w:r>
        <w:rPr>
          <w:lang w:val="it-IT"/>
        </w:rPr>
        <w:t xml:space="preserve">Farmaci Colinomimetici: </w:t>
      </w:r>
    </w:p>
    <w:p>
      <w:pPr>
        <w:pStyle w:val="Normal"/>
        <w:ind w:firstLine="708"/>
        <w:rPr/>
      </w:pPr>
      <w:r>
        <w:rPr>
          <w:lang w:val="it-IT"/>
        </w:rPr>
        <w:t xml:space="preserve">Diretti 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Esteri della Colina (Acetilcolina, Metacolina, Carbacolo, Betanecolo)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Alcaloidi (Muscarina, Nicotina, Pilocarpina, Lobelina)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Indiretti 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Reversibili (Fisostigmina, Neostigmina, Edrofonio, Carbammati, Demecario)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Irreversibili (Ecotiopato, Malathion, Parathion)</w:t>
      </w:r>
    </w:p>
    <w:p>
      <w:pPr>
        <w:pStyle w:val="Normal"/>
        <w:ind w:left="720" w:hanging="0"/>
        <w:rPr/>
      </w:pPr>
      <w:r>
        <w:rPr>
          <w:lang w:val="it-IT"/>
        </w:rPr>
        <w:t>Caratteristiche della Miastenia Gravis e farmaci utilizzati nel trattamento.</w:t>
      </w:r>
    </w:p>
    <w:p>
      <w:pPr>
        <w:pStyle w:val="Normal"/>
        <w:ind w:left="720" w:hanging="0"/>
        <w:rPr/>
      </w:pPr>
      <w:r>
        <w:rPr>
          <w:lang w:val="it-IT"/>
        </w:rPr>
        <w:t>Caratteristiche del Glaucoma e farmaci utilizzati nel trattament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Farmaci Antimuscarinici:</w:t>
      </w:r>
    </w:p>
    <w:p>
      <w:pPr>
        <w:pStyle w:val="Normal"/>
        <w:numPr>
          <w:ilvl w:val="1"/>
          <w:numId w:val="9"/>
        </w:numPr>
        <w:rPr/>
      </w:pPr>
      <w:r>
        <w:rPr>
          <w:lang w:val="it-IT"/>
        </w:rPr>
        <w:t>Naturali (Atropina, L-Iosciamina, Scopolamina)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Sintesi (Ciclopentolato, Tropicamide)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Sintomi da intossicazioni e trattamento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Farmaci Antinicotinici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Ganglioplegici (Trimetafano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urarici depolarizzanti (Succinilcolina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urarici non depolarizzanti (d-Tubocurarina, Pancuronio, Atracurio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lang w:val="it-IT"/>
        </w:rPr>
      </w:pPr>
      <w:r>
        <w:rPr>
          <w:b/>
          <w:lang w:val="it-IT"/>
        </w:rPr>
        <w:t>Neurotrasmissione Catecolaminergic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 sulla neurotrasmissione dopaminergica, noradrenergica e adrenergic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 sul Sistema Nervoso Simpatic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Biosintesi e catabolismo delle catecolamine (MAO, COMT)</w:t>
      </w:r>
    </w:p>
    <w:p>
      <w:pPr>
        <w:pStyle w:val="Normal"/>
        <w:ind w:left="720" w:hanging="0"/>
        <w:rPr/>
      </w:pPr>
      <w:r>
        <w:rPr>
          <w:lang w:val="it-IT"/>
        </w:rPr>
        <w:t>Recettori adrenergici, caratteristiche e distribuzione</w:t>
      </w:r>
    </w:p>
    <w:p>
      <w:pPr>
        <w:pStyle w:val="Normal"/>
        <w:ind w:left="720" w:hanging="0"/>
        <w:rPr/>
      </w:pPr>
      <w:r>
        <w:rPr>
          <w:lang w:val="it-IT"/>
        </w:rPr>
        <w:t>Agonisti dirett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on selettivi (Adrenalina, Noradrenalina, Isoproterenolo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Alfa1 selettivi (Fenilefrina, Ossimetazolina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Alfa2 selettivi (Clonidina, alfa-Metilnoradrenalina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Beta1 selettivi (Dobutamina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Beta2 selettivi (Salbutamolo, Salmeterolo, Terbutalina)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Agonisti Indiretti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>Inducenti il rilascio di Noradrenalina (Amfetamina, Sibutramina)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>MAO Inibitori (Selegilina, Iproneazide)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>COMT inibitori (Entacapone, Tolcapone)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Agonisti Misti (Efedrina)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Antagonisti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Alfa bloccanti (alfa1: Daxazosina, Prazosina, Terazosina; alfa2: Yohimbina, Mianserina; alfa1/2: Fenossibenzamina, Fentolamina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Beta bloccanti non selettivi (Propranololo, Timololo, Nadololo, Levobunololo)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>Alfa/beta bloccanti misti (Labetalolo, Carvedilolo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Beta1 bloccanti (Atenololo, Bisoprololo, Betaxololo, Esmololo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Bloccanti la ricaptazione (Reserpina)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 xml:space="preserve">Effetti collaterali dei beta-bloccanti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lang w:val="it-IT"/>
        </w:rPr>
      </w:pPr>
      <w:r>
        <w:rPr>
          <w:b/>
          <w:lang w:val="it-IT"/>
        </w:rPr>
        <w:t>Miorilassanti periferici e central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 sulla placca neuromuscolare</w:t>
      </w:r>
    </w:p>
    <w:p>
      <w:pPr>
        <w:pStyle w:val="Normal"/>
        <w:ind w:left="720" w:hanging="0"/>
        <w:rPr/>
      </w:pPr>
      <w:r>
        <w:rPr>
          <w:lang w:val="it-IT"/>
        </w:rPr>
        <w:t>Miorilassanti neuromuscolari non depolarizzanti (d-Tubocurarina, Pancuronio, Vecuronio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iorilassanti neuromuscolari depolarizzanti (Succinilcolina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ffetti dell’intossicazione e trattament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nterazione farmacodinamiche dei miorilassanti periferic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iorilassanti centrali</w:t>
      </w:r>
    </w:p>
    <w:p>
      <w:pPr>
        <w:pStyle w:val="Normal"/>
        <w:ind w:left="720" w:hanging="0"/>
        <w:rPr/>
      </w:pPr>
      <w:r>
        <w:rPr>
          <w:lang w:val="it-IT"/>
        </w:rPr>
        <w:t>Generalità sulla spasticità muscolare</w:t>
      </w:r>
    </w:p>
    <w:p>
      <w:pPr>
        <w:pStyle w:val="Normal"/>
        <w:ind w:left="720" w:hanging="0"/>
        <w:rPr/>
      </w:pPr>
      <w:r>
        <w:rPr>
          <w:lang w:val="it-IT"/>
        </w:rPr>
        <w:t>Farmaci utilizzati nella spasticità muscolare (Baclofene, Tizanidina, Dantrolene, Diazepam, Clonidina, Gabapentina, tossina botulinica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lang w:val="it-IT"/>
        </w:rPr>
      </w:pPr>
      <w:r>
        <w:rPr>
          <w:b/>
          <w:lang w:val="it-IT"/>
        </w:rPr>
        <w:t>Neurotrasmissione GABAergic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 sulla neurotrasmissione gabaergic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Biosintesi e metabolismo del GAB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Recettori GABAergici,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Siti di legame del recettore GABA</w:t>
      </w:r>
      <w:r>
        <w:rPr>
          <w:vertAlign w:val="subscript"/>
          <w:lang w:val="it-IT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Gabaergici (Muscimolo, Bicucullina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Benzodiazepinici (Benzodiazepine, beta-Carboline, Flumazenil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Barbiturici (Barbiturici, Picrotossina, t-Butilbiciclofosforotionato)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Farmaci agonisti ed antagonisti del recettore GABA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(Baclofen, Faclofen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Farmaci anticonvulsivanti (Gabapentina, Tiagabina, Progabide, Vigatrin, Acido Valproico, Topiramato, Bromuri)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lang w:val="it-IT"/>
        </w:rPr>
        <w:t>FARMACI ANTINFIAMMATORI NON STEROIDEI (FANS</w:t>
      </w:r>
      <w:r>
        <w:rPr>
          <w:b/>
          <w:u w:val="single"/>
          <w:lang w:val="it-IT"/>
        </w:rPr>
        <w:t>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 sull’infiammazion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etaboliti dell’acido arachidonico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nzimi cicloossigenasic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Caratteristiche dei FANS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Classificazion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ndicazioni terapeutich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ffetti collateral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ffetto pro/anti aggregant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Principali farmaci utilizzati </w:t>
      </w:r>
    </w:p>
    <w:p>
      <w:pPr>
        <w:pStyle w:val="Normal"/>
        <w:ind w:left="720" w:hanging="0"/>
        <w:rPr/>
      </w:pPr>
      <w:r>
        <w:rPr>
          <w:lang w:val="it-IT"/>
        </w:rPr>
        <w:t>Salicilati (Acido acetilsalicilico, Diflunisal)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Derivati del para-Aminofenolo (Paracetamolo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Derivati pirazolonici (Noramidopirina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Derivati dell’Acido acetico (Indometacina, Sulindac, Etodolac, Femanati, Acido mefenamico, Meclofenamato, Acido flufenamico, Tolmetin, Ketorolac, Diclofenac)</w:t>
      </w:r>
    </w:p>
    <w:p>
      <w:pPr>
        <w:pStyle w:val="Normal"/>
        <w:ind w:left="709" w:hanging="0"/>
        <w:rPr>
          <w:lang w:val="it-IT"/>
        </w:rPr>
      </w:pPr>
      <w:r>
        <w:rPr>
          <w:lang w:val="it-IT"/>
        </w:rPr>
        <w:t>Derivati dell’Acido propionico (Ibuprofene, Naprossene, Fenoprofene, Ketoprofene, Flurbiprofene, Oxaprozina)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Derivati dell’Acido enolico (Piroxicam, Meloxicam, Nabumetone)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Inibitori COX-2 selettivi (Celecoxib, Valdecoxib, Parecoxib, Etoricoxib, Lumiracoxib)</w:t>
      </w:r>
    </w:p>
    <w:p>
      <w:pPr>
        <w:pStyle w:val="Normal"/>
        <w:ind w:left="72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LUCOCORTICOID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neralità sulle ghiandole surrenali ed ormon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Modalità di sintesi dei glucocorticoid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Recettori dei glucocorticoid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ffetti ed impieghi terapeutic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Tossicità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Interazioni ed effetti collater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u w:val="none"/>
        </w:rPr>
      </w:pPr>
      <w:r>
        <w:rPr>
          <w:u w:val="none"/>
        </w:rPr>
        <w:t>Testi Consigliati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b/>
          <w:lang w:val="it-IT"/>
        </w:rPr>
        <w:t>Farmacologia per le professioni sanitarie.</w:t>
      </w:r>
      <w:r>
        <w:rPr>
          <w:lang w:val="it-IT"/>
        </w:rPr>
        <w:t xml:space="preserve"> Conforti, Cuzzolin, Leone, et al (Idelson Gnocchi, Sorbona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b/>
          <w:lang w:val="it-IT"/>
        </w:rPr>
        <w:t>Farmacologia.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/>
        <w:t>Mycek Mary J , Harvey Richard A , Champe Pamela C –</w:t>
      </w:r>
      <w:r>
        <w:rPr>
          <w:b/>
          <w:bCs/>
        </w:rPr>
        <w:t xml:space="preserve"> (</w:t>
      </w:r>
      <w:r>
        <w:rPr/>
        <w:t>Zanichelli-Bolog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color w:val="000000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8:00Z</dcterms:created>
  <dc:creator>a</dc:creator>
  <dc:description/>
  <cp:keywords/>
  <dc:language>en-US</dc:language>
  <cp:lastModifiedBy>rossana.sirabella@gmail.com</cp:lastModifiedBy>
  <cp:lastPrinted>2016-10-19T22:06:00Z</cp:lastPrinted>
  <dcterms:modified xsi:type="dcterms:W3CDTF">2016-10-19T20:08:00Z</dcterms:modified>
  <cp:revision>2</cp:revision>
  <dc:subject/>
  <dc:title>ANNO ACCADEMICO 2002-2003</dc:title>
</cp:coreProperties>
</file>