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NAPOLI “FEDERICO I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84580" cy="1064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oltà di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oordinatore: Prof. Sergio Mot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ttore delle attività formative pratiche e di tirocinio: Dott.ssa Orietta Vecchio</w:t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>
          <w:sz w:val="32"/>
          <w:szCs w:val="32"/>
        </w:rPr>
      </w:pPr>
      <w:r>
        <w:rPr>
          <w:sz w:val="32"/>
          <w:szCs w:val="32"/>
        </w:rPr>
        <w:t>ATTIVITA’ DI TIROCINIO GUIDATO SPECIFICO DELLA PROFESSIONE del Corso integrato di Tirocinio n.22</w:t>
      </w:r>
    </w:p>
    <w:p>
      <w:pPr>
        <w:pStyle w:val="Paragrafoelenco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jc w:val="center"/>
        <w:rPr>
          <w:sz w:val="28"/>
          <w:szCs w:val="28"/>
        </w:rPr>
      </w:pPr>
      <w:r>
        <w:rPr>
          <w:sz w:val="28"/>
          <w:szCs w:val="28"/>
        </w:rPr>
        <w:t>anno accademico 2015/2016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CALENDARIO LEZIONI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14/03/2016      dalle 12:30 alle 14:00 ( 1 h 30 minuti) 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16/03/2016      dalle 15:00 alle 17:00 ( 2 h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/03/2016      dalle 12:30 alle 14:00 ( 1 h 30 minuti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21/03/2016      dalle 12:30 alle 14:00 (1 h 30 minuti) 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23/03/2016      dalle 15:00 alle 17:00 ( 2 ore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/04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4/04/2016      dalle 12:30 alle 14:00 ( 1 h 30 minuti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06/04/2016      dalle 15:00 alle 17:00 ( 2 ore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08/04/2016      dalle 12:30 alle 14:00 ( 1 h 30 minuti)  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1/04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3/04/2016      dalle 15:00 alle 17:00 ( 2 ore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/04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8/04/2016      dalle 12:30 alle 14:00 ( 1 h 30 minuti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0/04/2016      dalle 15:00 alle 17:00 ( 2 or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2/04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7/04/2016      dalle 15:00 alle 17:00 ( 2 or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9/04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2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4/05/2016      dalle 15:00 alle 17:00 ( 2 ore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6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9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1/05/2016      dalle 15:00 alle 17:00 ( 2 or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3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6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8/05/2016      dalle 15:00 alle 17:00 ( 2 or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0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3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5/05/2016      dalle 15:00 alle 17:00 ( 2 or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7/05/2016      dalle 12:30 alle 14:00 ( 1 h 30 minu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0/05/2016      dalle 12:30 alle 14:00 ( 1 h 30 minuti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Ripartizione argomenti trattati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  e   16/03/2016      Introduzione all’autismo: storia, eziologia, sintomi, caratteristiche, comorbilità; Video (Proiezione di scene dal film: Temple Grandin)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  e   21/03/2016      Punti di criticità: prevalenza, prognosi, stabilità della diagnosi; Linee guida; Video (esempio di comunicazione facilitata; video-modeling); Lettura condivisa di un caso clinico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3/03/2016     Test di valutazione:CHAT, ADI-R, VABS, ADOS, CARS, PEP3, VB-MAPP, ABLLS-R;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1/04/2016     Test logopedici: PFLI, TVL, PEABODY, TCGB; Simulazioni: applicazione pratica di alcuni test;</w:t>
      </w:r>
    </w:p>
    <w:p>
      <w:pPr>
        <w:pStyle w:val="Paragrafoelenc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4  e  06/04/2016      Inquadramento e intervento sulla Comunicazione nella Sindrome di Asperger; Video di casi clinici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8/04/2016     Interventi sulla Comunicazione classificati per grado di Autismo (basso, medio e alto funzionamento); Video di casi clinici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11  e  13/04/2016      Comunicazione Aumentativa Alternativa nei Disturbi dello spettro autistico: P.E.C.S.; Video di casi clinici; Simulazioni pratiche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15/04/2016    Comunicazione Aumentativa Alternativa nei Disturbi dello spettro autistico: Linguaggio dei segni; Video di casi clinici; Simulazioni pratich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18/04/2016      Terapie e interventi riabilitativi: A.B.A.; Video di applicazioni di tali metodiche; Simulazioni pratiche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/04/2016      Terapie e interventi riabilitativi: T.E.A.C.C.H.; DENVER MODEL; Video di applicazioni di tali metodiche; Simulazioni pratiche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2  e  27/04/2016      Introduzione al Verbal behavior: Operanti verbali: tact, mand, ecoico, intraverbale, listener; Video (esempi di operanti verbali); Esercitazioni scritte;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9/04/2016     Comportamenti disadattivi: criteri, funzioni e modificazioni; Video (Esempi di comportamenti disadattivi); Simulazioni: modalità di intervento pratiche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02/05/2016      Autismo e scuola;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4/05/2016      Genitori e autismo: intervento sulle famiglie; Esercitazioni scritte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6/05/2016      Valutazione di profitto intercorso  </w:t>
      </w:r>
    </w:p>
    <w:p>
      <w:pPr>
        <w:pStyle w:val="Paragrafoelenc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foelenc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09/05/2016     Introduzione ai ritardi del linguaggio. Distinzione tra ritardo, difficoltà e disturbo del linguaggio.  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1  e  13/05/2016      Linguaggio e comunicazione nel ritardo mentale, Trattamento logopedico (Inquadramento, Valutazione, Intervento); Video di casi clinici, esercitazioni pratiche di applicazione del trattamento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6/05/2016      Disprassia e linguaggio: cosa sono le prassie; caratteristiche del linguaggio disprassico; indici di individuazione precoce; valutazione e diagnosi differenziale; ADHD e Disprassia; Test di valutazione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8/05/2016      Linguaggio e comunicazione nei disturbi di attenzione, Trattamento logopedico (Inquadramento, Valutazione, Intervento), Video di casi clinici, esercitazioni pratiche;</w:t>
      </w:r>
    </w:p>
    <w:p>
      <w:pPr>
        <w:pStyle w:val="Paragrafoelenco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0/05/2016</w:t>
      </w:r>
      <w:r>
        <w:rPr/>
        <w:t xml:space="preserve">      </w:t>
      </w:r>
      <w:r>
        <w:rPr>
          <w:sz w:val="28"/>
          <w:szCs w:val="28"/>
        </w:rPr>
        <w:t xml:space="preserve">  Il Sitema Attentivo Supervisore (SAS) e le funzioni esecutive: test e prove di potenziamento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3/05/2016      Linguaggio e comunicazione nella S. di Down, trattamento logopedico (Inquadramento, Valutazione, Intervento), Video di casi clinici, esercitazioni pratiche di applicazione del trattamento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5/05/2016      Correlazione tra alcune sindromi e deficit nel linguaggio: caratteristiche e differenze; Osservazione di casi clinici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7/05/2016      Video di casi clinici delle patologie trattate, esercitazioni pratiche e scritte, case discussion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0/05/2016    Valutazione di profitto finale</w:t>
      </w:r>
    </w:p>
    <w:p>
      <w:pPr>
        <w:pStyle w:val="Paragrafoelenc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gopedista De Marino Anna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ì 26/02/2016</w:t>
      </w:r>
    </w:p>
    <w:p>
      <w:pPr>
        <w:pStyle w:val="Paragrafoelenco"/>
        <w:spacing w:before="0" w:after="20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15:00Z</dcterms:created>
  <dc:creator>Utente</dc:creator>
  <dc:description/>
  <cp:keywords/>
  <dc:language>en-US</dc:language>
  <cp:lastModifiedBy>Utente</cp:lastModifiedBy>
  <dcterms:modified xsi:type="dcterms:W3CDTF">2016-02-27T19:51:00Z</dcterms:modified>
  <cp:revision>5</cp:revision>
  <dc:subject/>
  <dc:title/>
</cp:coreProperties>
</file>