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À DEGLI STUDI DI NAPOLI “FEDERICO I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84580" cy="10648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coltà di Medicina e Chirur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oordinatore: Prof. Sergio Mot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ttore delle attività formative pratiche e di tirocinio: Dott.ssa Orietta Vecchio</w:t>
      </w:r>
    </w:p>
    <w:p>
      <w:pPr>
        <w:pStyle w:val="Paragrafoelenc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rPr/>
      </w:pPr>
      <w:r>
        <w:rPr/>
      </w:r>
    </w:p>
    <w:p>
      <w:pPr>
        <w:pStyle w:val="Paragrafoelenco"/>
        <w:jc w:val="center"/>
        <w:rPr>
          <w:sz w:val="32"/>
          <w:szCs w:val="32"/>
        </w:rPr>
      </w:pPr>
      <w:r>
        <w:rPr>
          <w:sz w:val="32"/>
          <w:szCs w:val="32"/>
        </w:rPr>
        <w:t>ATTIVITA’ DI TIROCINIO GUIDATO SPECIFICO DELLA PROFESSIONE del Corso integrato di Tirocinio n.22</w:t>
      </w:r>
    </w:p>
    <w:p>
      <w:pPr>
        <w:pStyle w:val="Paragrafoelenco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jc w:val="center"/>
        <w:rPr>
          <w:sz w:val="28"/>
          <w:szCs w:val="28"/>
        </w:rPr>
      </w:pPr>
      <w:r>
        <w:rPr>
          <w:sz w:val="28"/>
          <w:szCs w:val="28"/>
        </w:rPr>
        <w:t>anno accademico 2015/2016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CALENDARIO LEZIONI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14/03/2016      dalle 12:30 alle 14:00 ( 1 h 30 minuti) 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16/03/2016      dalle 15:00 alle 17:00 ( 2 h)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/03/2016      dalle 12:30 alle 14:00 ( 1 h 30 minuti)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21/03/2016      dalle 12:30 alle 14:00 (1 h 30 minuti) 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23/03/2016      dalle 15:00 alle 17:00 ( 2 ore)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1/04/2016      dalle 12:30 alle 14:00 ( 1 h 30 minuti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4/04/2016      dalle 12:30 alle 14:00 ( 1 h 30 minuti)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06/04/2016      dalle 15:00 alle 17:00 ( 2 ore)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08/04/2016      dalle 12:30 alle 14:00 ( 1 h 30 minuti)  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1/04/2016      dalle 12:30 alle 14:00 ( 1 h 30 minuti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3/04/2016      dalle 15:00 alle 17:00 ( 2 ore)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5/04/2016      dalle 12:30 alle 14:00 ( 1 h 30 minuti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8/04/2016      dalle 12:30 alle 14:00 ( 1 h 30 minuti)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0/04/2016      dalle 15:00 alle 17:00 ( 2 ore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2/04/2016      dalle 12:30 alle 14:00 ( 1 h 30 minuti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7/04/2016      dalle 15:00 alle 17:00 ( 2 ore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9/04/2016      dalle 12:30 alle 14:00 ( 1 h 30 minuti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02/05/2016      dalle 12:30 alle 14:00 ( 1 h 30 minuti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04/05/2016      dalle 15:00 alle 17:00 ( 2 ore)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06/05/2016      dalle 12:30 alle 14:00 ( 1 h 30 minuti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09/05/2016      dalle 12:30 alle 14:00 ( 1 h 30 minuti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1/05/2016      dalle 15:00 alle 17:00 ( 2 ore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3/05/2016      dalle 12:30 alle 14:00 ( 1 h 30 minuti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6/05/2016      dalle 12:30 alle 14:00 ( 1 h 30 minuti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8/05/2016      dalle 15:00 alle 17:00 ( 2 ore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0/05/2016      dalle 12:30 alle 14:00 ( 1 h 30 minuti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3/05/2016      dalle 12:30 alle 14:00 ( 1 h 30 minuti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5/05/2016      dalle 15:00 alle 17:00 ( 2 ore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7/05/2016      dalle 12:30 alle 14:00 ( 1 h 30 minuti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0/05/2016      dalle 12:30 alle 14:00 ( 1 h 30 minuti)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/>
      </w:pPr>
      <w:r>
        <w:rPr/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gopedista De Marino Anna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ì 26/02/2016</w:t>
      </w:r>
    </w:p>
    <w:p>
      <w:pPr>
        <w:pStyle w:val="Paragrafoelenco"/>
        <w:spacing w:before="0" w:after="20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3:15:00Z</dcterms:created>
  <dc:creator>Utente</dc:creator>
  <dc:description/>
  <cp:keywords/>
  <dc:language>en-US</dc:language>
  <cp:lastModifiedBy>User</cp:lastModifiedBy>
  <dcterms:modified xsi:type="dcterms:W3CDTF">2016-03-01T09:41:00Z</dcterms:modified>
  <cp:revision>7</cp:revision>
  <dc:subject/>
  <dc:title/>
</cp:coreProperties>
</file>