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icologia del lavoro e delle organizz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Accademico 2015/201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EGNAMENTO DI “Psicologia del lavoro e delle organizzazioni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rso Integrato Scienze Psicopedagogiche e Socia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ssa Grazia Isabella Continis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DEL COR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ha l’obiettivo di far acquisire le conoscenze di base relative agli  orientamenti teorici e agli aspetti applicativi della psicologia del lavoro. Si propone, inoltre, di fornire strumenti metodologici necessari per valorizzare le capacità e le potenzialità degli individui, sia come lavoratori singoli che come membri del grupp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ia del lavoro. Concetti genera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i della comunicazione interperso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colto attivo ed empat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anza terapeu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po di lav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amiche di grup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ili di leadershi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 e soddisfazione nel lav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conflit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llo stres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IDAT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prevede lezioni frontali interattive, </w:t>
      </w:r>
      <w:r>
        <w:rPr>
          <w:rFonts w:cs="Arial" w:ascii="Arial" w:hAnsi="Arial"/>
          <w:i/>
        </w:rPr>
        <w:t>brainstorming</w:t>
      </w:r>
      <w:r>
        <w:rPr>
          <w:rFonts w:cs="Arial" w:ascii="Arial" w:hAnsi="Arial"/>
        </w:rPr>
        <w:t xml:space="preserve"> ed esercitazioni scritte individua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e didattico</w:t>
      </w:r>
      <w:r>
        <w:rPr>
          <w:rFonts w:cs="Arial" w:ascii="Arial" w:hAnsi="Arial"/>
        </w:rPr>
        <w:t>: dispense tratte dai seguenti t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Watzlawick. La pragmatica della comunicazione umana. Ed. Astrolabio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Arial" w:ascii="Arial" w:hAnsi="Arial"/>
        </w:rPr>
        <w:t xml:space="preserve">AAVV- Comunicare bene per curare meglio. Manuale pratico di comunicazione sanitaria- Roma, 2005 Format Id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Sommaruga. Comunicare con il paziente. Caroc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 Sarchielli. Psicologia del lavoro. Il Mu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8:00Z</dcterms:created>
  <dc:creator>isabella</dc:creator>
  <dc:description/>
  <dc:language>en-US</dc:language>
  <cp:lastModifiedBy>isabella</cp:lastModifiedBy>
  <dcterms:modified xsi:type="dcterms:W3CDTF">2016-02-19T10:49:00Z</dcterms:modified>
  <cp:revision>3</cp:revision>
  <dc:subject/>
  <dc:title>PROGRAMMA DI “PSICOLOGIA GENERALE” (Corso Integrato di Psicologia, Antropologia)</dc:title>
</cp:coreProperties>
</file>