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integrato</w:t>
      </w:r>
      <w:r>
        <w:rPr>
          <w:sz w:val="26"/>
          <w:szCs w:val="26"/>
        </w:rPr>
        <w:t>: ALTERAZIONI MORFO-FUNZIONALI DEL DISTRETTO TESTA-COLLO:CLINICA E TERAPI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Insegnamento: </w:t>
      </w:r>
      <w:r>
        <w:rPr>
          <w:sz w:val="26"/>
          <w:szCs w:val="26"/>
        </w:rPr>
        <w:t>Scienze infermieristiche, generali, cliniche e pediatrich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Professore:</w:t>
      </w:r>
      <w:r>
        <w:rPr>
          <w:sz w:val="26"/>
          <w:szCs w:val="26"/>
        </w:rPr>
        <w:t xml:space="preserve"> Carlo De Werr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ogramma a.a. 2015/201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istenza al paziente chirurgi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istenza al paziente Oncologi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istenza domicilia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menti di base di chirurgia endoscopi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ezioni post-chirurg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4:00Z</dcterms:created>
  <dc:creator>Prof. Motta</dc:creator>
  <dc:description/>
  <cp:keywords/>
  <dc:language>en-US</dc:language>
  <cp:lastModifiedBy>Prof. Motta</cp:lastModifiedBy>
  <dcterms:modified xsi:type="dcterms:W3CDTF">2016-03-04T10:53:00Z</dcterms:modified>
  <cp:revision>1</cp:revision>
  <dc:subject/>
  <dc:title>Corso integrato: ALTERAZIONI MORFO-FUNZIONALI DEL DISTRETTO TESTA-COLLO:CLINICA E TERAPIA</dc:title>
</cp:coreProperties>
</file>