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ROGRAMMA  DI   ESAME</w:t>
      </w:r>
    </w:p>
    <w:p>
      <w:pPr>
        <w:pStyle w:val="Heading3"/>
        <w:jc w:val="center"/>
        <w:rPr/>
      </w:pPr>
      <w:r>
        <w:rPr/>
        <w:t xml:space="preserve">DI  FISIOLOGIA  UMANA  </w:t>
      </w:r>
    </w:p>
    <w:p>
      <w:pPr>
        <w:pStyle w:val="Heading2"/>
        <w:rPr/>
      </w:pPr>
      <w:r>
        <w:rPr/>
        <w:t>Anno Accademico 2015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ISTEMA NERVO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L’ELETTROFIOSOLOGIA  DELLE  CELLULE  ECCITABI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si del potenziale di riposo: i canali ionici a porta elettrica, chimica e meccano-sensitiv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si del potenziale di 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potenziali pace-mak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conduzione dell’eccitamento nelle fibre nervose mieliniche e amieliniche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LA COMUNICAZIONE  CELLULA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napsi elettriche e chimich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’integrazione sinaptica: i potenziali post-sinaptici eccitatori ed inibitori; meccanismi ionici implicati nell’inibizione pre e post-sinapti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mazione temporale e spaziale, facilitazione sinaptica, occlusione sinapti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sinapsi neuromuscolare: il potenziale di plac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ATTIVITA’  RIFLES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atteristiche funzionali generali dell’attività rifles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0"/>
        </w:rPr>
      </w:pPr>
      <w:r>
        <w:rPr>
          <w:sz w:val="20"/>
        </w:rPr>
        <w:t>LA  SENSIBILITA’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isiologia dei recettori: i potenziali recettoriali, la trasduzione, l’adatt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APPARATO CARDIOVASCOLA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>-     Grande e piccola circolazione</w:t>
      </w:r>
    </w:p>
    <w:p>
      <w:pPr>
        <w:pStyle w:val="Normal"/>
        <w:rPr>
          <w:sz w:val="24"/>
        </w:rPr>
      </w:pPr>
      <w:r>
        <w:rPr>
          <w:sz w:val="24"/>
        </w:rPr>
        <w:t>-     Elettrofisiologia delle cellule muscolari cardiache. Il sistema specifico del cuore</w:t>
      </w:r>
    </w:p>
    <w:p>
      <w:pPr>
        <w:pStyle w:val="Normal"/>
        <w:rPr>
          <w:sz w:val="24"/>
        </w:rPr>
      </w:pPr>
      <w:r>
        <w:rPr>
          <w:sz w:val="24"/>
        </w:rPr>
        <w:t>-     L’Elettrocardiogramm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cuore come pompa: il ciclo cardiaco e il controllo della gittata cardiac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leggi dell’emodinamic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pressione arteriosa: regolazione a breve e lungo termin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li scambi capillari: fattori chimico-fisici di regolazi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ritorno venoso. Il circolo linfa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APPARATO URINARI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alità delle funzioni renal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filtrazione glomerula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assorbimento tubulare: meccanismi attivi e passiv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secrezione tubula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l meccanismo in controcorrente nell’Ansa di Henle e la concentrazione delle uri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ccanismi di controllo della circolazione rena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composizione dell’ur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APPARATO  RESPIRATORI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leggi dei ga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ccanica respiratoria: le forze che causano l’entrata e l’uscita dell’aria dai polmo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unzione del liquido pleurico e sua genes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alore fisiologico e valutazione dei volumi e delle capacità polmonar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unzione del liquido pleurico e sua genes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 spazio morto anatomico e fisiologic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ambi gassosi polmonari e tissutali: il trasporto dell’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della CO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funzione dei centri respirator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trollo del respiro: chemiocettori centrali e perifer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PPARATO  DIGEREN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tilità  e secrezione dell’apparato digerente: caratteristiche funzionali e circuiti fisiologici nervosi ed umorali di regolazion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igestione dei principi alimentari e assorbimento dei nutren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METABOLISMO E SISTEMA ENDOCRI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oregolazione e metabolism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Ormoni: generalit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Ipofis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Gonad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Tiroid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orticale e midollare del surre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ancreas endocrin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aratiroi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bliografia di riferimento o consiglia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)</w:t>
        <w:tab/>
        <w:t>Cindy L. Stanfield: Fisiologia Edizione EdiSES</w:t>
      </w:r>
    </w:p>
    <w:p>
      <w:pPr>
        <w:pStyle w:val="Normal"/>
        <w:rPr/>
      </w:pPr>
      <w:r>
        <w:rPr>
          <w:sz w:val="24"/>
        </w:rPr>
        <w:t>2)</w:t>
        <w:tab/>
        <w:t>Dee Unglaub Silverthorn: Fisiologia umana  Edizione Pearson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Lauralee Sherwood: Fondamenti di Fisiologia umana Piccin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9:00Z</dcterms:created>
  <dc:creator>Dip.to Neuroscienze</dc:creator>
  <dc:description/>
  <dc:language>en-US</dc:language>
  <cp:lastModifiedBy>utente</cp:lastModifiedBy>
  <cp:lastPrinted>2008-04-09T10:43:00Z</cp:lastPrinted>
  <dcterms:modified xsi:type="dcterms:W3CDTF">2015-11-25T15:19:00Z</dcterms:modified>
  <cp:revision>2</cp:revision>
  <dc:subject/>
  <dc:title>CORSO   DI   LAUREA  IN   BIOTECNOLOGIE</dc:title>
</cp:coreProperties>
</file>