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cciapuoti Maria Lourdes</w:t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853"/>
        <w:gridCol w:w="1628"/>
        <w:gridCol w:w="565"/>
        <w:gridCol w:w="490"/>
        <w:gridCol w:w="694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2%3AJ4"/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Idoneità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DIA (LT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Lingua Inglese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Laboratorio linguistico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  Idoneità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DIA (LT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 con laboratorio linguistic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NVALIDA 30/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anata Michel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834"/>
        <w:gridCol w:w="1616"/>
        <w:gridCol w:w="560"/>
        <w:gridCol w:w="487"/>
        <w:gridCol w:w="718"/>
        <w:gridCol w:w="603"/>
        <w:gridCol w:w="699"/>
        <w:gridCol w:w="683"/>
        <w:gridCol w:w="1385"/>
      </w:tblGrid>
      <w:tr>
        <w:trPr>
          <w:trHeight w:val="9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2%3AJ7"/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bookmarkEnd w:id="1"/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applica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imica clinica e biologia molecola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GRAZIONE 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im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IO/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(SENZA VOTO )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e generale ed applica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e microbiologia clin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nice Chiar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859"/>
        <w:gridCol w:w="1623"/>
        <w:gridCol w:w="560"/>
        <w:gridCol w:w="487"/>
        <w:gridCol w:w="718"/>
        <w:gridCol w:w="603"/>
        <w:gridCol w:w="718"/>
        <w:gridCol w:w="676"/>
        <w:gridCol w:w="1341"/>
      </w:tblGrid>
      <w:tr>
        <w:trPr>
          <w:trHeight w:val="9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RANGE!A2%3AJ24"/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bookmarkEnd w:id="2"/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ropedeutiche fisiche e statistich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applica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/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/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  30/30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ropedeutiche fisiche e statistich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med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  29/30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 (LT) mutuato con  Fisioterapi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ropedeutiche fisiche e statistich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istica per la ricerca sperimental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S-S/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ropedeutiche fisiche e statistich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/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/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ALIDA  29/30 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applica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imica clinica e biologia molecola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im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SENZO VOTO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e generale ed applicat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e microbiologia clin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morfofunzionali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Um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ALIDA </w:t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morfofunzionali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Umana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morfofunzional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log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CONVALIDATO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-etica, semiosi e morfologia nella logopedi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SENZA VOTO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-etica, semiosi e morfologia nella logopedi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nera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SENZA VOTO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-etica, semiosi e morfologia nella logopedi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a per immagi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 30/30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-etica, semiosi e morfologia nella logopedi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tecniche mediche applica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sicopedagogiche e social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genera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S/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S/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30/30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sicopedagogiche e social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el lavoro e delle organizzazion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PSI/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sicopedagogiche e social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clin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PSI/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sicopedagogiche e social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ello sviluppo e dell'educazi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PSI/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DIA (LT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Lingua Inglese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Laboratorio linguistic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CONVALID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apano Antoniett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865"/>
        <w:gridCol w:w="1643"/>
        <w:gridCol w:w="564"/>
        <w:gridCol w:w="487"/>
        <w:gridCol w:w="718"/>
        <w:gridCol w:w="564"/>
        <w:gridCol w:w="718"/>
        <w:gridCol w:w="663"/>
        <w:gridCol w:w="1341"/>
      </w:tblGrid>
      <w:tr>
        <w:trPr>
          <w:trHeight w:val="10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ropedeutiche fisiche e statistich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applicat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/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CONVALIDATO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ropedeutiche fisiche e statistich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med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CONVALIDATO</w:t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 (LT) mutuato con  Fisioterapi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ropedeutiche fisiche e statistich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istica per la ricerca sperimentale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S-S/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CONVALIDATO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ropedeutiche fisiche e statistich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/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CONVALIDATO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applicat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TO 24/30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imica clinica e biologia molecolar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29/30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im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27/30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e generale ed applicat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enze propedeutiche biologiche e biochimiche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e microbiologia clin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TO 28/30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ONEITA'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-etica, semiosi e morfologia nella logoped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28/30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-etica, semiosi e morfologia nella logoped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neral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27/30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-etica, semiosi e morfologia nella logoped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a per immagi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-etica, semiosi e morfologia nella logopedi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tecniche mediche applicate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DIA (LT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Lingua Inglese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Laboratorio linguistico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TO IDONEITA'</w:t>
            </w:r>
          </w:p>
        </w:tc>
      </w:tr>
      <w:tr>
        <w:trPr>
          <w:trHeight w:val="129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zioni morfo-funzionali del distretto testa-collo:clinica e terap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patolog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129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zioni morfo-funzionali del distretto testa-collo:clinica e terap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og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/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ALIDA 26/30</w:t>
            </w:r>
          </w:p>
        </w:tc>
      </w:tr>
      <w:tr>
        <w:trPr>
          <w:trHeight w:val="129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zioni morfo-funzionali del distretto testa-collo:clinica e terap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infermieristiche generali,cliniche e pediatrich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129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zioni morfo-funzionali del distretto testa-collo:clinica e terap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rgia maxillo-faccial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129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zioni morfo-funzionali del distretto testa-collo:clinica e terap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tie apparato visiv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  <w:tr>
        <w:trPr>
          <w:trHeight w:val="129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zioni morfo-funzionali del distretto testa-collo:clinica e terapi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rgia general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/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rgera Carmen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51"/>
        <w:gridCol w:w="1634"/>
        <w:gridCol w:w="568"/>
        <w:gridCol w:w="492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3" w:name="RANGE!A2%3AJ3"/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bookmarkEnd w:id="3"/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ALID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pa Ann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51"/>
        <w:gridCol w:w="1634"/>
        <w:gridCol w:w="568"/>
        <w:gridCol w:w="492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ALID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l Franco Enrico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51"/>
        <w:gridCol w:w="1634"/>
        <w:gridCol w:w="568"/>
        <w:gridCol w:w="492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ALID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te Valentin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51"/>
        <w:gridCol w:w="1634"/>
        <w:gridCol w:w="568"/>
        <w:gridCol w:w="492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ALID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alano Vincenzo Luc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51"/>
        <w:gridCol w:w="1634"/>
        <w:gridCol w:w="568"/>
        <w:gridCol w:w="492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ALIDA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e Bonis Claudi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51"/>
        <w:gridCol w:w="1634"/>
        <w:gridCol w:w="568"/>
        <w:gridCol w:w="492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ALIDA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iccarelli Palm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51"/>
        <w:gridCol w:w="1634"/>
        <w:gridCol w:w="568"/>
        <w:gridCol w:w="492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ALIDA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apino Letizi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51"/>
        <w:gridCol w:w="1634"/>
        <w:gridCol w:w="568"/>
        <w:gridCol w:w="492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nformatic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ALIDA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agano Maria Rosaria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845"/>
        <w:gridCol w:w="1636"/>
        <w:gridCol w:w="569"/>
        <w:gridCol w:w="493"/>
        <w:gridCol w:w="695"/>
        <w:gridCol w:w="603"/>
        <w:gridCol w:w="699"/>
        <w:gridCol w:w="683"/>
        <w:gridCol w:w="1341"/>
      </w:tblGrid>
      <w:tr>
        <w:trPr>
          <w:trHeight w:val="9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so di laurea Trienna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Integra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nostro ordinamen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nostro ordi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U. </w:t>
              <w:br/>
              <w:t>nostro ordin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D. carriera pregr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U. carriera  pregr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IDA DISPENSA INTEGRAZIONE NOTE</w:t>
            </w:r>
          </w:p>
        </w:tc>
      </w:tr>
      <w:tr>
        <w:trPr>
          <w:trHeight w:val="103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OPEDIA (LT) mutuato con Fisioterapia e Ortottica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A CONVALIDA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8236"/>
    </w:tblGrid>
    <w:tr>
      <w:trPr>
        <w:trHeight w:val="1141" w:hRule="atLeast"/>
      </w:trPr>
      <w:tc>
        <w:tcPr>
          <w:tcW w:w="1781" w:type="dxa"/>
          <w:tcBorders/>
        </w:tcPr>
        <w:p>
          <w:pPr>
            <w:pStyle w:val="Formal1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48665" cy="758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6" w:type="dxa"/>
          <w:tcBorders/>
        </w:tcPr>
        <w:p>
          <w:pPr>
            <w:pStyle w:val="Formal1"/>
            <w:tabs>
              <w:tab w:val="clear" w:pos="708"/>
              <w:tab w:val="left" w:pos="7684" w:leader="none"/>
            </w:tabs>
            <w:spacing w:before="0" w:after="0"/>
            <w:ind w:right="-8" w:hanging="0"/>
            <w:rPr>
              <w:bCs/>
              <w:i/>
              <w:i/>
            </w:rPr>
          </w:pPr>
          <w:bookmarkStart w:id="4" w:name="AgendaTitle"/>
          <w:bookmarkEnd w:id="4"/>
          <w:r>
            <w:rPr>
              <w:bCs/>
              <w:i/>
            </w:rPr>
            <w:t>Coordinamento del CdS in Logopedia.</w:t>
          </w:r>
        </w:p>
        <w:p>
          <w:pPr>
            <w:pStyle w:val="Formal1"/>
            <w:tabs>
              <w:tab w:val="clear" w:pos="708"/>
              <w:tab w:val="left" w:pos="7684" w:leader="none"/>
            </w:tabs>
            <w:spacing w:before="0" w:after="0"/>
            <w:ind w:right="-8" w:hanging="0"/>
            <w:rPr/>
          </w:pPr>
          <w:r>
            <w:rPr>
              <w:bCs/>
              <w:i/>
            </w:rPr>
            <w:t xml:space="preserve">Dipartimento di </w:t>
          </w:r>
          <w:r>
            <w:rPr>
              <w:i/>
            </w:rPr>
            <w:t>Neuroscienze e Scienze Riproduttive ed Odontostomatologiche</w:t>
          </w:r>
          <w:r>
            <w:rPr>
              <w:bCs/>
              <w:i/>
            </w:rPr>
            <w:t>.</w:t>
          </w:r>
        </w:p>
        <w:p>
          <w:pPr>
            <w:pStyle w:val="Formal1"/>
            <w:tabs>
              <w:tab w:val="clear" w:pos="708"/>
              <w:tab w:val="left" w:pos="7684" w:leader="none"/>
            </w:tabs>
            <w:spacing w:before="0" w:after="0"/>
            <w:ind w:right="-8" w:hanging="0"/>
            <w:rPr>
              <w:bCs/>
              <w:i/>
              <w:i/>
            </w:rPr>
          </w:pPr>
          <w:r>
            <w:rPr>
              <w:bCs/>
              <w:i/>
            </w:rPr>
            <w:t xml:space="preserve">Scuola di Medicina,  Ateneo Federico II di Napoli.   </w:t>
          </w:r>
        </w:p>
        <w:p>
          <w:pPr>
            <w:pStyle w:val="Formal1"/>
            <w:tabs>
              <w:tab w:val="clear" w:pos="708"/>
              <w:tab w:val="left" w:pos="7684" w:leader="none"/>
            </w:tabs>
            <w:spacing w:before="0" w:after="0"/>
            <w:ind w:right="-8" w:hanging="0"/>
            <w:rPr>
              <w:b/>
              <w:b/>
              <w:bCs/>
              <w:i/>
              <w:i/>
            </w:rPr>
          </w:pPr>
          <w:r>
            <w:rPr>
              <w:i/>
            </w:rPr>
            <w:t>Commissione per il riconoscimento di Crediti Formativi</w:t>
          </w:r>
        </w:p>
      </w:tc>
    </w:tr>
  </w:tbl>
  <w:p>
    <w:pPr>
      <w:pStyle w:val="TextBody"/>
      <w:tabs>
        <w:tab w:val="clear" w:pos="708"/>
        <w:tab w:val="left" w:pos="7692" w:leader="none"/>
      </w:tabs>
      <w:spacing w:lineRule="auto" w:line="360" w:before="0" w:after="120"/>
      <w:ind w:right="-108" w:hanging="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9:00Z</dcterms:created>
  <dc:creator>DIPARTIMENTO SCIENZE OFTALMOLOGICHE</dc:creator>
  <dc:description/>
  <cp:keywords/>
  <dc:language>en-US</dc:language>
  <cp:lastModifiedBy>Prof. Motta</cp:lastModifiedBy>
  <cp:lastPrinted>2015-12-14T12:02:00Z</cp:lastPrinted>
  <dcterms:modified xsi:type="dcterms:W3CDTF">2016-12-12T09:59:00Z</dcterms:modified>
  <cp:revision>2</cp:revision>
  <dc:subject/>
  <dc:title> </dc:title>
</cp:coreProperties>
</file>