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LOGOPEDIA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5/2016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</w:rPr>
        <w:t>I SEMESTR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UL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 I anno si svolgeranno presso le Aule della Facoltà di Biotecnologie, quelli del II e III anno presso le Aule degli Edifici 12 e 13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ORARI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la I e II Sessione si svolgeranno alle ore 12.00, quelli della III Sessione alle ore 14.0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985"/>
        <w:gridCol w:w="1840"/>
        <w:gridCol w:w="14"/>
        <w:gridCol w:w="10"/>
        <w:gridCol w:w="2101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Febbraio-Marzo)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 xml:space="preserve">dal 08/02/16 al 11/03/16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Giugno-Luglio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13/06/16 al 29/07/16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Settembre-Ottobre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05/09/16 al 14/10/16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316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>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ARTEDI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fisiche e stat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10/16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biologiche e biochim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16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Scienze morfofunzion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9/16</w:t>
            </w:r>
          </w:p>
        </w:tc>
      </w:tr>
      <w:tr>
        <w:trPr>
          <w:trHeight w:val="153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ERCOL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riabilitazione in ambito neur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patologia dell'età evol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della comun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10/16</w:t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GIOV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Clinica,patologia e terapia delle funzioni nervose superiori e delle fun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10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lterazioni morfo-funzionali del distretto testa-collo:clinica e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7/1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9/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10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pplicazione pratica test psicometrici e di li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4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1/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30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1/07/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2/09/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3/10/16</w:t>
            </w:r>
          </w:p>
        </w:tc>
      </w:tr>
      <w:tr>
        <w:trPr>
          <w:trHeight w:val="3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1 – 2 – 3 </w:t>
            </w:r>
            <w:r>
              <w:rPr>
                <w:rFonts w:eastAsia="TimesNewRoman;Arial Unicode MS"/>
                <w:b/>
                <w:bCs/>
                <w:color w:val="FF0000"/>
              </w:rPr>
              <w:t>LUN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7/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9/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9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  I – II  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primo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ADE </w:t>
            </w:r>
            <w:r>
              <w:rPr>
                <w:rFonts w:eastAsia="TimesNewRoman;Arial Unicode MS"/>
                <w:b/>
                <w:bCs/>
                <w:color w:val="FF0000"/>
              </w:rPr>
              <w:t>GIOVE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9/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9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IROCINIO   I – II  AN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econdo semestr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ADE </w:t>
            </w:r>
            <w:r>
              <w:rPr>
                <w:rFonts w:eastAsia="TimesNewRoman;Arial Unicode MS"/>
                <w:b/>
                <w:bCs/>
                <w:color w:val="FF0000"/>
              </w:rPr>
              <w:t xml:space="preserve">GIOVED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9/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10/1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TIROCINIO III ANNO I – II semestre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9/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0:00Z</dcterms:created>
  <dc:creator>Giacco</dc:creator>
  <dc:description/>
  <cp:keywords/>
  <dc:language>en-US</dc:language>
  <cp:lastModifiedBy>Prof. Motta</cp:lastModifiedBy>
  <cp:lastPrinted>2013-09-29T00:22:00Z</cp:lastPrinted>
  <dcterms:modified xsi:type="dcterms:W3CDTF">2015-09-21T13:00:00Z</dcterms:modified>
  <cp:revision>2</cp:revision>
  <dc:subject/>
  <dc:title>CORSO DI LAUREA IN DIETISTICA</dc:title>
</cp:coreProperties>
</file>