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156"/>
        <w:jc w:val="center"/>
        <w:rPr/>
      </w:pPr>
      <w:r>
        <w:rPr>
          <w:b/>
        </w:rPr>
        <w:t xml:space="preserve">Consiglio della Commissione Didattica del CdS in  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Logopedia</w:t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  <w:t>Verbale dell’8.03.2016</w:t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  <w:t>Presenze dei Docenti del CdS</w:t>
      </w:r>
    </w:p>
    <w:tbl>
      <w:tblPr>
        <w:tblW w:w="650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Gabriella.Alinov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Andrea.Ballab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zengfy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armela.Bravaccio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zengfy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uigi.Califano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zengfy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ia Rosaria.Catania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zengfy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ele.Cavaliere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Ugo.Cesar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ariano.Cimmi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Ennio.Delgiudic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Ivan.Genti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Umberto.Gian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ichela.Gross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aurizio.Ieng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Rosa.Iodic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Carla.Lar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Adele.Laur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Ferdinando.Longobard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aurizio.Man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Elio.Marci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 xml:space="preserve">Assente Giustifica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assimo.Mesolel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Franco Santangel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assimo.Nio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Daria Anna.Nurzyns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Lucio.Pastor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Gennaro.Quart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 xml:space="preserve">Presente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Valeria.Ra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Massimo.Santor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Antonella.Ser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Clemente.Servodio Iammarron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Rocco.Spe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Stefania.Staib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Daniela.Terracci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Donatella.Tramonta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Fausto.Tranf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Paolo.Valer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Raffaele.Zarrill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Paola.Villar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Orietta.Vecch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Carmine.Settembr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nna.Sirabel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.Dewer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e.Orsi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Lucia.Delvecch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Paola.Villar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D’Amore Auro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Roberto.Pacell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Rosa.Casill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Grazia.Saler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zengfy"/>
                <w:color w:val="000000"/>
                <w:sz w:val="20"/>
                <w:szCs w:val="20"/>
              </w:rPr>
              <w:t>Isabella.Continis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zengfy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iana.Santamar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zengfy"/>
                <w:color w:val="000000"/>
                <w:sz w:val="20"/>
                <w:szCs w:val="20"/>
              </w:rPr>
              <w:t>Assente Giustificato</w:t>
            </w:r>
          </w:p>
        </w:tc>
      </w:tr>
    </w:tbl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rStyle w:val="Lozengfy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1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260" w:firstLine="15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  <w:t xml:space="preserve">Il Consiglio della Commissione Didattica del CdS in Logopedia si è riunito in data </w:t>
      </w:r>
      <w:r>
        <w:rPr>
          <w:bCs/>
          <w:color w:val="000000"/>
        </w:rPr>
        <w:t>odierna</w:t>
      </w:r>
      <w:r>
        <w:rPr>
          <w:color w:val="000000"/>
        </w:rPr>
        <w:t xml:space="preserve"> alle ore </w:t>
      </w:r>
      <w:r>
        <w:rPr>
          <w:rStyle w:val="StrongEmphasis"/>
          <w:b w:val="false"/>
          <w:color w:val="000000"/>
        </w:rPr>
        <w:t>13.15</w:t>
      </w:r>
      <w:r>
        <w:rPr>
          <w:color w:val="000000"/>
        </w:rPr>
        <w:t xml:space="preserve"> presso la Biblioteca </w:t>
      </w:r>
      <w:r>
        <w:rPr>
          <w:rStyle w:val="StrongEmphasis"/>
          <w:b w:val="false"/>
          <w:color w:val="000000"/>
        </w:rPr>
        <w:t>dell’Edificio 13 per discutere il seguente ordine del giorno:</w:t>
      </w:r>
    </w:p>
    <w:p>
      <w:pPr>
        <w:pStyle w:val="Normal"/>
        <w:spacing w:lineRule="atLeast" w:line="288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tbl>
      <w:tblPr>
        <w:tblW w:w="97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03" w:hRule="atLeast"/>
        </w:trPr>
        <w:tc>
          <w:tcPr>
            <w:tcW w:w="9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color w:val="333333"/>
              </w:rPr>
              <w:t>----- Ordine del Giorno -----</w:t>
            </w:r>
          </w:p>
        </w:tc>
      </w:tr>
      <w:tr>
        <w:trPr>
          <w:trHeight w:val="1023" w:hRule="atLeast"/>
        </w:trPr>
        <w:tc>
          <w:tcPr>
            <w:tcW w:w="9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provazione proposta di programmazione didattica dell’A.A 2017/18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/>
              <w:t>Varie ed eventuali</w:t>
            </w:r>
          </w:p>
        </w:tc>
      </w:tr>
    </w:tbl>
    <w:p>
      <w:pPr>
        <w:pStyle w:val="Formal1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volge le funzioni di segretario il Professore Ugo Ces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e rappresentante degli Studenti è presente l’allieva Martina Carlotta De Ro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segretario dà lettura de:</w:t>
      </w:r>
    </w:p>
    <w:p>
      <w:pPr>
        <w:pStyle w:val="Normal"/>
        <w:numPr>
          <w:ilvl w:val="0"/>
          <w:numId w:val="1"/>
        </w:numPr>
        <w:rPr/>
      </w:pPr>
      <w:r>
        <w:rPr/>
        <w:t>la proposta di Programmazione didattica dell’A.A. 2017/18 che dovrà essere integrata con quella dei CdS di  Fisioterapia e di Ortottica ed eventualmente approvata dal Consiglio della Scuola di Medicina nel corso della prossima seduta di tal Org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approva all’unanimità il punto all’OdG.</w:t>
      </w:r>
    </w:p>
    <w:p>
      <w:pPr>
        <w:pStyle w:val="Normal"/>
        <w:ind w:left="360" w:hanging="0"/>
        <w:rPr/>
      </w:pPr>
      <w:r>
        <w:rPr/>
        <w:t>Non essendovi altri punti all’OdG, alle ore 14.00 il Presidente dichiara conclusa la sedu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verbalizzante</w:t>
        <w:tab/>
        <w:tab/>
        <w:tab/>
        <w:tab/>
        <w:t xml:space="preserve">            </w:t>
        <w:tab/>
        <w:tab/>
        <w:tab/>
        <w:t>I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Ugo Cesari</w:t>
        <w:tab/>
        <w:tab/>
        <w:tab/>
        <w:tab/>
        <w:tab/>
        <w:tab/>
        <w:tab/>
        <w:tab/>
        <w:t xml:space="preserve">       Prof. Sergio Motta</w:t>
        <w:tab/>
      </w:r>
    </w:p>
    <w:sectPr>
      <w:type w:val="nextPage"/>
      <w:pgSz w:w="11906" w:h="16838"/>
      <w:pgMar w:left="1134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FF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Caratterepredefinitoparagrafo">
    <w:name w:val="Carattere predefinito paragrafo"/>
    <w:qFormat/>
    <w:rPr/>
  </w:style>
  <w:style w:type="character" w:styleId="Grassettonero1">
    <w:name w:val="grassettonero1"/>
    <w:basedOn w:val="Carattere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Lozengfy">
    <w:name w:val="lozengf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la.bravaccio@unina.it" TargetMode="External"/><Relationship Id="rId3" Type="http://schemas.openxmlformats.org/officeDocument/2006/relationships/hyperlink" Target="mailto:luigi.califano@unina.it" TargetMode="External"/><Relationship Id="rId4" Type="http://schemas.openxmlformats.org/officeDocument/2006/relationships/hyperlink" Target="mailto:mariarosaria.catania@unina.it" TargetMode="External"/><Relationship Id="rId5" Type="http://schemas.openxmlformats.org/officeDocument/2006/relationships/hyperlink" Target="mailto:michele.cavaliere@uni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35:00Z</dcterms:created>
  <dc:creator>Prof. Motta</dc:creator>
  <dc:description/>
  <cp:keywords/>
  <dc:language>en-US</dc:language>
  <cp:lastModifiedBy>Prof. Motta</cp:lastModifiedBy>
  <cp:lastPrinted>2008-11-14T11:36:00Z</cp:lastPrinted>
  <dcterms:modified xsi:type="dcterms:W3CDTF">2017-03-08T18:41:00Z</dcterms:modified>
  <cp:revision>4</cp:revision>
  <dc:subject/>
  <dc:title>Verbale del Consiglio del Corso di Laura in </dc:title>
</cp:coreProperties>
</file>