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56"/>
        <w:jc w:val="center"/>
        <w:rPr/>
      </w:pPr>
      <w:r>
        <w:rPr>
          <w:b/>
        </w:rPr>
        <w:t xml:space="preserve">Consiglio della Commissione Didattica del CdS in 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Logopedia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Verbale dell’8.03.2016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Presenze dei Docenti del CdS</w:t>
      </w:r>
    </w:p>
    <w:tbl>
      <w:tblPr>
        <w:tblW w:w="650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abriella.Alino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drea.Ballab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rmela.Bravacci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igi.Califan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ia Rosaria.Catani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ele.Cavaliere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go.Ces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riano.Cimm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nnio.Delgiu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van.Genti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mberto.Gia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ichela.Gross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Ien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arla.L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dele.Lau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erdinando.Longobar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Man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lio.Mar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Mesol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ranco Santange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Ni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ria 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Lucio.Past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ennaro.Qua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Present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Valeria.Ra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Santo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tonella.S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lemente.Servodio Iammarro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cco.Spe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Stefania.Staib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niela.Terrac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onatella.Tramont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austo.Tranf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o.Valer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affaele.Zarri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Orietta.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Carmine.Sett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nna.Sirab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.Dew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.Ors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Lucia.Del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’Amore Aur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berto.Pace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Casil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razia.Saler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sabella.Continis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.Santam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</w:tbl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rStyle w:val="Lozengfy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Il Consiglio della Commissione Didattica del CdS in Logopedia si è riunito in data </w:t>
      </w:r>
      <w:r>
        <w:rPr>
          <w:bCs/>
          <w:color w:val="000000"/>
        </w:rPr>
        <w:t>odierna</w:t>
      </w:r>
      <w:r>
        <w:rPr>
          <w:color w:val="000000"/>
        </w:rPr>
        <w:t xml:space="preserve"> alle ore </w:t>
      </w:r>
      <w:r>
        <w:rPr>
          <w:rStyle w:val="StrongEmphasis"/>
          <w:b w:val="false"/>
          <w:color w:val="000000"/>
        </w:rPr>
        <w:t>13.15</w:t>
      </w:r>
      <w:r>
        <w:rPr>
          <w:color w:val="000000"/>
        </w:rPr>
        <w:t xml:space="preserve"> presso la Biblioteca </w:t>
      </w:r>
      <w:r>
        <w:rPr>
          <w:rStyle w:val="StrongEmphasis"/>
          <w:b w:val="false"/>
          <w:color w:val="000000"/>
        </w:rPr>
        <w:t>dell’Edificio 13 per discutere il seguente ordine del giorno: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----- Ordine del Giorno -----</w:t>
            </w:r>
          </w:p>
        </w:tc>
      </w:tr>
      <w:tr>
        <w:trPr>
          <w:trHeight w:val="102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vazione proposta di programmazione didattica dell’A.A 2017/1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Varie ed eventuali</w:t>
            </w:r>
          </w:p>
        </w:tc>
      </w:tr>
    </w:tbl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Quale rappresentante degli Studenti è presente l’allieva Maria Antonietta Flagiel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dà lettura de:</w:t>
      </w:r>
    </w:p>
    <w:p>
      <w:pPr>
        <w:pStyle w:val="Normal"/>
        <w:numPr>
          <w:ilvl w:val="0"/>
          <w:numId w:val="1"/>
        </w:numPr>
        <w:rPr/>
      </w:pPr>
      <w:r>
        <w:rPr/>
        <w:t>la proposta di Programmazione didattica dell’A.A. 2017/18 che dovrà essere integrata con quella dei CdS di  Fisioterapia e di Ortottica ed eventualmente approvata dal Consiglio della Scuola di Medicina nel corso della prossima seduta di tal Or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approva all’unanimità il punto all’OdG.</w:t>
      </w:r>
    </w:p>
    <w:p>
      <w:pPr>
        <w:pStyle w:val="Normal"/>
        <w:ind w:left="360" w:hanging="0"/>
        <w:rPr/>
      </w:pPr>
      <w:r>
        <w:rPr/>
        <w:t>Non essendovi altri punti all’OdG, alle ore 14.00 il Presidente dichiara conclusa la sed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rgio Motta</w:t>
        <w:tab/>
      </w:r>
    </w:p>
    <w:sectPr>
      <w:type w:val="nextPage"/>
      <w:pgSz w:w="11906" w:h="16838"/>
      <w:pgMar w:left="1134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Grassettonero1">
    <w:name w:val="grassettonero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zengfy">
    <w:name w:val="lozengf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bravaccio@unina.it" TargetMode="External"/><Relationship Id="rId3" Type="http://schemas.openxmlformats.org/officeDocument/2006/relationships/hyperlink" Target="mailto:luigi.califano@unina.it" TargetMode="External"/><Relationship Id="rId4" Type="http://schemas.openxmlformats.org/officeDocument/2006/relationships/hyperlink" Target="mailto:mariarosaria.catania@unina.it" TargetMode="External"/><Relationship Id="rId5" Type="http://schemas.openxmlformats.org/officeDocument/2006/relationships/hyperlink" Target="mailto:michele.cavaliere@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34:00Z</dcterms:created>
  <dc:creator>Prof. Motta</dc:creator>
  <dc:description/>
  <cp:keywords/>
  <dc:language>en-US</dc:language>
  <cp:lastModifiedBy>Prof. Motta</cp:lastModifiedBy>
  <cp:lastPrinted>2008-11-14T11:36:00Z</cp:lastPrinted>
  <dcterms:modified xsi:type="dcterms:W3CDTF">2017-10-28T12:35:00Z</dcterms:modified>
  <cp:revision>3</cp:revision>
  <dc:subject/>
  <dc:title>Verbale del Consiglio del Corso di Laura in </dc:title>
</cp:coreProperties>
</file>