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237"/>
        <w:gridCol w:w="1842"/>
      </w:tblGrid>
      <w:tr>
        <w:trPr>
          <w:cantSplit w:val="true"/>
        </w:trPr>
        <w:tc>
          <w:tcPr>
            <w:tcW w:w="1631" w:type="dxa"/>
            <w:tcBorders/>
          </w:tcPr>
          <w:p>
            <w:pPr>
              <w:pStyle w:val="Normal"/>
              <w:spacing w:lineRule="atLeast" w:line="240"/>
              <w:ind w:right="-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54405" cy="914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UNIVERSITA' DEGLI STUDI DI NAPOLI "FEDERICO II" </w:t>
            </w:r>
          </w:p>
          <w:p>
            <w:pPr>
              <w:pStyle w:val="Normal"/>
              <w:rPr/>
            </w:pPr>
            <w:r>
              <w:rPr/>
              <w:t xml:space="preserve">Dipartimento di Neuroscienze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Scienze Riproduttive e Odontostomatologich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 Presidente della Scuola di Medicina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of. Luigi  Califan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giorno   19/10/2017  alle ore 13.00   presso la Sezione di Audiologia del Dipartimento di Neuroscienze, Scienze Riproduttive e Odontostomatologiche i Proff. Elio Marciano (Coordinatore CdS in Tecniche Audioprotesiche), Annamaria Franzè   (Coordinatore CdS in Tecniche Audiometriche), Carla Laria  (Ricercatore Med 32) si sono riuniti per valutare le domande presentate. I sottoscritti comunicano l’assegnazione dell’attività di tirocinio/laboratorio alle seguenti unità:</w:t>
      </w:r>
    </w:p>
    <w:p>
      <w:pPr>
        <w:pStyle w:val="Normal"/>
        <w:jc w:val="both"/>
        <w:rPr/>
      </w:pPr>
      <w:r>
        <w:rPr>
          <w:b/>
        </w:rPr>
        <w:t>CdS   Tecniche  Audioprotesiche</w:t>
      </w:r>
    </w:p>
    <w:p>
      <w:pPr>
        <w:pStyle w:val="Normal"/>
        <w:jc w:val="both"/>
        <w:rPr/>
      </w:pPr>
      <w:r>
        <w:rPr/>
        <w:t xml:space="preserve">CI Tirocinio 6    Anno III   Semestre II   </w:t>
      </w:r>
      <w:r>
        <w:rPr>
          <w:b/>
        </w:rPr>
        <w:t>Dott.ssa Maria Patrizia Nar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dS   Tecniche   Audiometriche </w:t>
      </w:r>
    </w:p>
    <w:p>
      <w:pPr>
        <w:pStyle w:val="Normal"/>
        <w:jc w:val="both"/>
        <w:rPr>
          <w:b/>
          <w:b/>
        </w:rPr>
      </w:pPr>
      <w:r>
        <w:rPr/>
        <w:t xml:space="preserve">CI Tirocinio 6     Anno III   Semestre II   </w:t>
      </w:r>
      <w:r>
        <w:rPr>
          <w:b/>
        </w:rPr>
        <w:t xml:space="preserve">Dott.ssa Maria Patrizia Nar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.ssa Annamaria Franzè                                   Prof. Elio Marciano                               Prof.ssa Carla Lari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iclinico-via S. Pansini, 5- 80131 Napoli- Segreteria/Direzione: Tel: 081.7462106-Fax: 081.54530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CorpotestoCarattere">
    <w:name w:val="Corpo testo Carattere"/>
    <w:qFormat/>
    <w:rPr>
      <w:rFonts w:cs="Times New Roman"/>
      <w:sz w:val="20"/>
      <w:szCs w:val="20"/>
      <w:lang w:bidi="he-IL"/>
    </w:rPr>
  </w:style>
  <w:style w:type="character" w:styleId="TitoloCarattere">
    <w:name w:val="Titolo Carattere"/>
    <w:qFormat/>
    <w:rPr>
      <w:rFonts w:cs="Times New Roman"/>
      <w:b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he-IL"/>
    </w:rPr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36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8:00Z</dcterms:created>
  <dc:creator>dr g. auletta</dc:creator>
  <dc:description/>
  <dc:language>en-US</dc:language>
  <cp:lastModifiedBy>admin</cp:lastModifiedBy>
  <cp:lastPrinted>2016-02-03T09:35:00Z</cp:lastPrinted>
  <dcterms:modified xsi:type="dcterms:W3CDTF">2017-10-19T11:18:00Z</dcterms:modified>
  <cp:revision>2</cp:revision>
  <dc:subject/>
  <dc:title>carta intestata laurea audiometristi</dc:title>
</cp:coreProperties>
</file>