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TA’ DEGLI STUDI DI NAPOLI - FACOLTA’ DI MEDICINA E CHIRURGIA</w:t>
      </w:r>
    </w:p>
    <w:p>
      <w:pPr>
        <w:pStyle w:val="Normal"/>
        <w:jc w:val="center"/>
        <w:rPr/>
      </w:pPr>
      <w:r>
        <w:rPr/>
        <w:t>C.d.S. in “ Tecniche di Laboratorio Biomedico”</w:t>
      </w:r>
    </w:p>
    <w:p>
      <w:pPr>
        <w:pStyle w:val="Normal"/>
        <w:rPr/>
      </w:pPr>
      <w:r>
        <w:rPr/>
        <w:t xml:space="preserve">Anno Accademico 2018 – 2019 </w:t>
        <w:tab/>
        <w:tab/>
        <w:tab/>
        <w:tab/>
        <w:tab/>
        <w:tab/>
        <w:tab/>
        <w:tab/>
        <w:tab/>
        <w:tab/>
        <w:tab/>
        <w:tab/>
        <w:t xml:space="preserve">SEDE: POLICLINICO </w:t>
      </w:r>
    </w:p>
    <w:p>
      <w:pPr>
        <w:pStyle w:val="Normal"/>
        <w:rPr/>
      </w:pPr>
      <w:r>
        <w:rPr/>
        <w:t xml:space="preserve">Calendario Lezioni I Anno I Semestre </w:t>
        <w:tab/>
        <w:t>Data inizio Lezioni: 29 Ottobre 2018</w:t>
        <w:tab/>
        <w:tab/>
        <w:t>Edificio 1 Aula D</w:t>
      </w:r>
    </w:p>
    <w:tbl>
      <w:tblPr>
        <w:tblW w:w="145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45"/>
        <w:gridCol w:w="2268"/>
        <w:gridCol w:w="2268"/>
        <w:gridCol w:w="2268"/>
        <w:gridCol w:w="2268"/>
        <w:gridCol w:w="2269"/>
        <w:gridCol w:w="1842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R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UNEDI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EDI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RCOLEDI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IOVEDI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ENERDI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TTIMANE</w:t>
            </w:r>
          </w:p>
        </w:tc>
      </w:tr>
      <w:tr>
        <w:trPr>
          <w:trHeight w:val="44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:30-9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Tirocinio </w:t>
            </w:r>
            <w:r>
              <w:rPr>
                <w:sz w:val="16"/>
                <w:szCs w:val="16"/>
              </w:rPr>
              <w:t>(2° piano Ed.4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6"/>
              </w:rPr>
              <w:t>AOU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Tirocinio </w:t>
            </w:r>
            <w:r>
              <w:rPr>
                <w:sz w:val="16"/>
                <w:szCs w:val="16"/>
              </w:rPr>
              <w:t>(2° piano Ed.4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6"/>
              </w:rPr>
              <w:t>AOU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320" w:leader="none"/>
              </w:tabs>
              <w:ind w:left="430" w:right="142" w:hanging="36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9 ott-2 nov*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320" w:leader="none"/>
              </w:tabs>
              <w:ind w:left="430" w:right="142" w:hanging="36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5-09 nov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320" w:leader="none"/>
              </w:tabs>
              <w:ind w:left="430" w:right="142" w:hanging="36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2-16 nov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320" w:leader="none"/>
              </w:tabs>
              <w:ind w:left="430" w:right="142" w:hanging="36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9-23 nov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320" w:leader="none"/>
              </w:tabs>
              <w:ind w:left="430" w:right="142" w:hanging="36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6 -30 nov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320" w:leader="none"/>
              </w:tabs>
              <w:ind w:left="430" w:right="142" w:hanging="36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3-07 dic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320" w:leader="none"/>
              </w:tabs>
              <w:ind w:left="430" w:right="142" w:hanging="36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-14 dic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320" w:leader="none"/>
              </w:tabs>
              <w:ind w:left="430" w:right="142" w:hanging="36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7-21 dic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320" w:leader="none"/>
              </w:tabs>
              <w:ind w:left="430" w:right="142" w:hanging="36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7-11 gen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320" w:leader="none"/>
              </w:tabs>
              <w:ind w:left="430" w:right="142" w:hanging="36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-18 gen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320" w:leader="none"/>
              </w:tabs>
              <w:ind w:left="430" w:right="142" w:hanging="36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1-25 gen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320" w:leader="none"/>
              </w:tabs>
              <w:ind w:left="430" w:right="142" w:hanging="36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8 gen-01 feb</w:t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320" w:leader="none"/>
              </w:tabs>
              <w:ind w:left="70" w:right="142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2"/>
              </w:rPr>
              <w:t>*da recuperare giov 1 nov</w:t>
            </w:r>
            <w:bookmarkStart w:id="0" w:name="_GoBack"/>
            <w:bookmarkEnd w:id="0"/>
          </w:p>
          <w:p>
            <w:pPr>
              <w:pStyle w:val="Normal1"/>
              <w:widowControl w:val="false"/>
              <w:tabs>
                <w:tab w:val="clear" w:pos="720"/>
                <w:tab w:val="right" w:pos="320" w:leader="none"/>
              </w:tabs>
              <w:ind w:left="70" w:right="142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:20-10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1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isure Elettriche ed Elettroniche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Ban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2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Istologi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</w:rPr>
              <w:t>Rosati Clau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Tirocinio </w:t>
            </w:r>
            <w:r>
              <w:rPr>
                <w:sz w:val="16"/>
                <w:szCs w:val="16"/>
              </w:rPr>
              <w:t>(2° piano Ed.4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6"/>
              </w:rPr>
              <w:t>AOU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Tirocinio </w:t>
            </w:r>
            <w:r>
              <w:rPr>
                <w:sz w:val="16"/>
                <w:szCs w:val="16"/>
              </w:rPr>
              <w:t>(2° piano Ed.4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6"/>
              </w:rPr>
              <w:t>AOU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:10-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1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isure Elettriche ed Elettroniche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Ban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2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Istologi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</w:rPr>
              <w:t>Rosati Clau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Tirocinio </w:t>
            </w:r>
            <w:r>
              <w:rPr>
                <w:sz w:val="16"/>
                <w:szCs w:val="16"/>
              </w:rPr>
              <w:t>(2° piano Ed.4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6"/>
              </w:rPr>
              <w:t>AOU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2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Anatomia Umana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Di Vaia Eugeni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Tirocinio </w:t>
            </w:r>
            <w:r>
              <w:rPr>
                <w:sz w:val="16"/>
                <w:szCs w:val="16"/>
              </w:rPr>
              <w:t>(2° piano Ed.4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6"/>
              </w:rPr>
              <w:t>AOU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:00-11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3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techiometria applicata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Ruocco Ros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3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Chimica e Propedeutica Biochimica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Ruocco Ros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Tirocinio </w:t>
            </w:r>
            <w:r>
              <w:rPr>
                <w:sz w:val="16"/>
                <w:szCs w:val="16"/>
              </w:rPr>
              <w:t>(2° piano Ed.4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6"/>
              </w:rPr>
              <w:t>AOU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2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Anatomia Umana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Di Vaia Eugeni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Tirocinio </w:t>
            </w:r>
            <w:r>
              <w:rPr>
                <w:sz w:val="16"/>
                <w:szCs w:val="16"/>
              </w:rPr>
              <w:t>(2° piano Ed.4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6"/>
              </w:rPr>
              <w:t>AOU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:50-12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3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techiometria applicata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Ruocco Ros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3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Chimica e Propedeutica Biochimica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Esposito Fran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Tirocinio </w:t>
            </w:r>
            <w:r>
              <w:rPr>
                <w:sz w:val="16"/>
                <w:szCs w:val="16"/>
              </w:rPr>
              <w:t>(2° piano Ed.4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6"/>
              </w:rPr>
              <w:t>AOU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2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Tecniche Istochimiche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Ilardi Genna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Tirocinio </w:t>
            </w:r>
            <w:r>
              <w:rPr>
                <w:sz w:val="16"/>
                <w:szCs w:val="16"/>
              </w:rPr>
              <w:t>(2° piano Ed.4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6"/>
              </w:rPr>
              <w:t>AOU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TERVALLO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:30-14: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3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Genetica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6"/>
              </w:rPr>
              <w:t>Zollo Mass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3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iologia applicata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nataro Dani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1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Fisica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Band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:20-15: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3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Genetica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6"/>
              </w:rPr>
              <w:t>Zollo Mass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3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iologia applicata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Sarnataro Dani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1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Fisica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Band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:10-16: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1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Gestione informatica, attività di laboratorio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A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1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Fisica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Band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:00-16:5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1134" w:gutter="0" w:header="0" w:top="709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FDPGCA+TimesNewRomanPS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left" w:pos="10400" w:leader="none"/>
      </w:tabs>
      <w:ind w:left="10400" w:hanging="0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Il Coordinatore del C.d.S.</w:t>
    </w:r>
  </w:p>
  <w:p>
    <w:pPr>
      <w:pStyle w:val="Normal1"/>
      <w:tabs>
        <w:tab w:val="clear" w:pos="720"/>
        <w:tab w:val="left" w:pos="10400" w:leader="none"/>
      </w:tabs>
      <w:ind w:left="10400" w:hanging="0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Prof. Franca Esposito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doNotHyphenateCaps/>
  <w:hyphenationZone w:val="283"/>
  <w:compat>
    <w:compatSetting w:name="compatibilityMode" w:uri="http://schemas.microsoft.com/office/word" w:val="1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4be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1"/>
    <w:next w:val="Normal1"/>
    <w:qFormat/>
    <w:rsid w:val="00ef4be5"/>
    <w:pPr>
      <w:keepNext w:val="true"/>
      <w:outlineLvl w:val="0"/>
    </w:pPr>
    <w:rPr>
      <w:b/>
      <w:bCs/>
    </w:rPr>
  </w:style>
  <w:style w:type="paragraph" w:styleId="Heading2">
    <w:name w:val="Heading 2"/>
    <w:basedOn w:val="Normal1"/>
    <w:next w:val="Normal1"/>
    <w:qFormat/>
    <w:rsid w:val="00ef4be5"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ef4be5"/>
    <w:pPr>
      <w:keepNext w:val="true"/>
      <w:widowControl w:val="false"/>
      <w:ind w:left="2124" w:firstLine="708"/>
      <w:outlineLvl w:val="2"/>
    </w:pPr>
    <w:rPr>
      <w:b/>
      <w:sz w:val="22"/>
    </w:rPr>
  </w:style>
  <w:style w:type="paragraph" w:styleId="Heading8">
    <w:name w:val="Heading 8"/>
    <w:basedOn w:val="Normal1"/>
    <w:next w:val="Normal1"/>
    <w:qFormat/>
    <w:rsid w:val="00ef4be5"/>
    <w:pPr>
      <w:keepNext w:val="true"/>
      <w:jc w:val="center"/>
      <w:outlineLvl w:val="7"/>
    </w:pPr>
    <w:rPr>
      <w:i/>
      <w:i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atterepredefinito" w:customStyle="1">
    <w:name w:val="Carattere predefinito"/>
    <w:semiHidden/>
    <w:qFormat/>
    <w:rsid w:val="00ef4b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uiPriority w:val="99"/>
    <w:qFormat/>
    <w:rsid w:val="00ef4be5"/>
    <w:pPr>
      <w:widowControl/>
      <w:bidi w:val="0"/>
      <w:spacing w:before="0" w:after="0"/>
      <w:jc w:val="left"/>
    </w:pPr>
    <w:rPr>
      <w:rFonts w:ascii="Times" w:hAnsi="Times" w:cs="FDPGCA+TimesNewRomanPS-BoldMT" w:eastAsia="Times New Roman"/>
      <w:color w:val="auto"/>
      <w:kern w:val="0"/>
      <w:sz w:val="24"/>
      <w:szCs w:val="24"/>
      <w:lang w:bidi="it-IT" w:val="it-IT" w:eastAsia="it-IT"/>
    </w:rPr>
  </w:style>
  <w:style w:type="paragraph" w:styleId="Titol" w:customStyle="1">
    <w:name w:val="Titol"/>
    <w:basedOn w:val="Normal1"/>
    <w:qFormat/>
    <w:rsid w:val="00ef4be5"/>
    <w:pPr>
      <w:jc w:val="center"/>
    </w:pPr>
    <w:rPr>
      <w:b/>
      <w:bCs/>
      <w:sz w:val="40"/>
      <w:szCs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f4be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semiHidden/>
    <w:rsid w:val="00ef4be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M1" w:customStyle="1">
    <w:name w:val="CM1"/>
    <w:basedOn w:val="Normal"/>
    <w:next w:val="Normal"/>
    <w:qFormat/>
    <w:rsid w:val="00ef4be5"/>
    <w:pPr>
      <w:widowControl w:val="false"/>
      <w:spacing w:lineRule="atLeast" w:line="323"/>
    </w:pPr>
    <w:rPr>
      <w:rFonts w:ascii="FDPGCA+TimesNewRomanPS-BoldMT" w:hAnsi="FDPGCA+TimesNewRomanPS-Bold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  <Pages>1</Pages>
  <Words>243</Words>
  <Characters>1386</Characters>
  <CharactersWithSpaces>1626</CharactersWithSpaces>
  <Paragraphs>3</Paragraphs>
  <Company>dbb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43:00Z</dcterms:created>
  <dc:creator>m m</dc:creator>
  <dc:description/>
  <dc:language>en-US</dc:language>
  <cp:lastModifiedBy>apple</cp:lastModifiedBy>
  <cp:lastPrinted>2017-11-06T06:33:00Z</cp:lastPrinted>
  <dcterms:modified xsi:type="dcterms:W3CDTF">2018-09-05T09:41:00Z</dcterms:modified>
  <cp:revision>82</cp:revision>
  <dc:subject/>
  <dc:title>UNIVERSITA’ DEGLI STUDI DI NAPOLI - FACOLTA’ DI MEDICINA E CHIRURG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