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nno, I Se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integrato di Scienze Biochimiche e Biologiche – A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egnamento di Genetica</w:t>
        <w:tab/>
        <w:t>CFU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di Genetica (BIO/18) AA 2015-2016-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rof. Massimo Zollo;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ssimo.zollo@unina.it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Introduzione alla Genetic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Il meccanismo dell’ereditarietà e della trasmissione dei caratteri. Mitosi e meiosi, assortimento indipendente e ricombinazione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Definizione polimorfismo e allele. Mitosi e meiosi: le differenze sostanzial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Dalla Genetica Formale alla Genetica Moderna.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La Genetica Moderna e l’impatto nella medicina.</w:t>
      </w:r>
      <w:r>
        <w:rPr>
          <w:color w:val="000000"/>
          <w:sz w:val="22"/>
          <w:szCs w:val="22"/>
        </w:rPr>
        <w:t> </w:t>
      </w:r>
      <w:r>
        <w:rPr>
          <w:rFonts w:cs="Cambria" w:ascii="Cambria" w:hAnsi="Cambria"/>
          <w:color w:val="000000"/>
          <w:sz w:val="22"/>
          <w:szCs w:val="22"/>
        </w:rPr>
        <w:t xml:space="preserve"> Progetto Genoma Umano.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Le leggi di Mendel. Concetto di locus genico e di allele. Concetto di omozigote ed eterozigote. Trasmissione monogenica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Teoria Cromosomica dell’eriditarietà.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Ereditarietà mendeliana nell’uomo.</w:t>
      </w:r>
      <w:r>
        <w:rPr>
          <w:rStyle w:val="Appleconvertedspace"/>
          <w:rFonts w:cs="Cambria" w:ascii="Cambria" w:hAnsi="Cambria"/>
          <w:i/>
          <w:iCs/>
          <w:color w:val="000000"/>
          <w:sz w:val="22"/>
          <w:szCs w:val="22"/>
        </w:rPr>
        <w:t> 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 Alberi Genealogici (pedigrees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Cenni su ereditarietà di Malattie autosomiche dominanti, Autosomiche recessive, legate al cromosoma X. Eccezioni alle leggi di Mendel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Dominanza incompleta, codominanza-allelia multipla.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Penetranza incompleta ed espressività variabi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Aneuploidie e mutazioni cromosomiche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Mutazioni geniche: classificazione e conseguenze sull’espressione genic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Mutazioni cromosomiche: aneuploidie, delezioni,</w:t>
      </w:r>
      <w:r>
        <w:rPr>
          <w:color w:val="000000"/>
          <w:sz w:val="22"/>
          <w:szCs w:val="22"/>
        </w:rPr>
        <w:t> </w:t>
      </w:r>
      <w:r>
        <w:rPr>
          <w:rFonts w:cs="Cambria" w:ascii="Cambria" w:hAnsi="Cambria"/>
          <w:color w:val="000000"/>
          <w:sz w:val="22"/>
          <w:szCs w:val="22"/>
        </w:rPr>
        <w:t>duplicazioni, inversioni, traslocazioni e traslocazioni robertsoniane. Mutazioni geniche</w:t>
      </w:r>
      <w:r>
        <w:rPr>
          <w:color w:val="000000"/>
          <w:sz w:val="22"/>
          <w:szCs w:val="22"/>
        </w:rPr>
        <w:t> </w:t>
      </w:r>
      <w:r>
        <w:rPr>
          <w:rFonts w:cs="Cambria" w:ascii="Cambria" w:hAnsi="Cambria"/>
          <w:color w:val="000000"/>
          <w:sz w:val="22"/>
          <w:szCs w:val="22"/>
        </w:rPr>
        <w:t xml:space="preserve"> (missenso, non senso, mutazioni sinonime, frameshift). Tecniche di Diagnosi genetiche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di rilevazione delle aberrazioni cromosomiche e sue mutazion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07"/>
        <w:ind w:right="-15" w:hanging="0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Mitocondrio e genetica dell’ ereditarietà mitocondriale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7"/>
        <w:ind w:right="-15" w:hanging="0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Omoplasmia e Poliplasmia , effetto soglia</w:t>
      </w:r>
    </w:p>
    <w:p>
      <w:pPr>
        <w:pStyle w:val="Normal"/>
        <w:shd w:fill="FFFFFF" w:val="clear"/>
        <w:spacing w:lineRule="atLeast" w:line="207"/>
        <w:ind w:right="-15" w:hanging="0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</w:p>
    <w:p>
      <w:pPr>
        <w:pStyle w:val="Heading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Cenni generali di Genetica del cancro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</w:p>
    <w:p>
      <w:pPr>
        <w:pStyle w:val="Heading1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concetto di oncogeni, oncosoppressori, gatekeeper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 </w:t>
      </w:r>
      <w:r>
        <w:rPr>
          <w:rFonts w:cs="Cambria" w:ascii="Cambria" w:hAnsi="Cambria"/>
          <w:bCs/>
          <w:color w:val="000000"/>
          <w:sz w:val="22"/>
          <w:szCs w:val="22"/>
        </w:rPr>
        <w:t>and caretakers- Legge di knuds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Cenni di Genetica di popolazioni e legge di Hardy Weinberg"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Fattori che si discostano dalla legge- Deriva Genetica, effetto del fondatore, reincrocio non casuale o tra consanguinei, selezione naturale, e migrazion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Testi consigliati</w:t>
      </w:r>
    </w:p>
    <w:p>
      <w:pPr>
        <w:pStyle w:val="Normal"/>
        <w:shd w:fill="FFFFFF" w:val="clear"/>
        <w:ind w:right="-8" w:hanging="0"/>
        <w:rPr/>
      </w:pPr>
      <w:r>
        <w:rPr>
          <w:color w:val="000000"/>
          <w:sz w:val="20"/>
          <w:szCs w:val="20"/>
        </w:rPr>
        <w:t>- S.L. Wolfe – P.J. Russell – P.E. Hertz – C.Starr – B. McMillan. “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lementi di genetica” Edizione 2009 – EdiSES.</w:t>
      </w:r>
    </w:p>
    <w:p>
      <w:pPr>
        <w:pStyle w:val="Normal"/>
        <w:shd w:fill="FFFFFF" w:val="clear"/>
        <w:ind w:right="-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esar Benito- Genetica-Edizione Italiana - Concettti Essenziali- Piccin</w:t>
      </w:r>
    </w:p>
    <w:p>
      <w:pPr>
        <w:pStyle w:val="Normal"/>
        <w:shd w:fill="FFFFFF" w:val="clear"/>
        <w:ind w:right="-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HARTL - JONES “ Genetica – Analisi dai geni ai genomi” Edizione 2010 – EdiSES.</w:t>
      </w:r>
    </w:p>
    <w:p>
      <w:pPr>
        <w:pStyle w:val="Normal"/>
        <w:shd w:fill="FFFFFF" w:val="clear"/>
        <w:ind w:right="-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NUSTAD - SIMMONS “ Genetica ” Edizione 2010 – EdiSES.</w:t>
      </w:r>
    </w:p>
    <w:p>
      <w:pPr>
        <w:pStyle w:val="Normal"/>
        <w:shd w:fill="FFFFFF" w:val="clear"/>
        <w:ind w:right="-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USSELL “ iGenetica” Edizione 2007 – EdiSES.</w:t>
      </w:r>
    </w:p>
    <w:p>
      <w:pPr>
        <w:pStyle w:val="Normal"/>
        <w:shd w:fill="FFFFFF" w:val="clear"/>
        <w:ind w:right="-8" w:hanging="0"/>
        <w:rPr/>
      </w:pPr>
      <w:r>
        <w:rPr>
          <w:color w:val="000000"/>
          <w:sz w:val="20"/>
          <w:szCs w:val="20"/>
        </w:rPr>
        <w:t>-CUMMINGS “ Eredità – principi e problematiche della genetica umana ” Edizione 2008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diSES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379730</wp:posOffset>
          </wp:positionV>
          <wp:extent cx="733425" cy="676275"/>
          <wp:effectExtent l="0" t="0" r="0" b="0"/>
          <wp:wrapTight wrapText="bothSides">
            <wp:wrapPolygon edited="0">
              <wp:start x="-276" y="0"/>
              <wp:lineTo x="-276" y="21289"/>
              <wp:lineTo x="21600" y="21289"/>
              <wp:lineTo x="21600" y="0"/>
              <wp:lineTo x="-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5060</wp:posOffset>
          </wp:positionH>
          <wp:positionV relativeFrom="paragraph">
            <wp:posOffset>-378460</wp:posOffset>
          </wp:positionV>
          <wp:extent cx="631190" cy="557530"/>
          <wp:effectExtent l="0" t="0" r="0" b="0"/>
          <wp:wrapTight wrapText="bothSides">
            <wp:wrapPolygon edited="0">
              <wp:start x="-359" y="0"/>
              <wp:lineTo x="-359" y="21181"/>
              <wp:lineTo x="21600" y="21181"/>
              <wp:lineTo x="21600" y="0"/>
              <wp:lineTo x="-3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2"/>
      </w:rPr>
      <w:t>Università degli Studi di Napoli “Federico II”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acoltà di Medicina e Chirurg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Corso di Laurea in Tecniche di Laboratorio Biomedico</w:t>
    </w:r>
  </w:p>
  <w:p>
    <w:pPr>
      <w:pStyle w:val="Heading5"/>
      <w:rPr>
        <w:sz w:val="24"/>
      </w:rPr>
    </w:pPr>
    <w:r>
      <w:rPr>
        <w:sz w:val="24"/>
      </w:rPr>
      <w:t>ANNO ACCADEMICO 2016/2017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cs="Time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orde/imp/compose.php&apos;,700,650,&apos;to=massimo.zollo@unina.it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5:00Z</dcterms:created>
  <dc:creator>Margherita Ruoppolo</dc:creator>
  <dc:description/>
  <cp:keywords/>
  <dc:language>en-US</dc:language>
  <cp:lastModifiedBy>Utente</cp:lastModifiedBy>
  <cp:lastPrinted>2016-10-26T15:18:00Z</cp:lastPrinted>
  <dcterms:modified xsi:type="dcterms:W3CDTF">2017-01-18T11:06:00Z</dcterms:modified>
  <cp:revision>6</cp:revision>
  <dc:subject/>
  <dc:title>Tecnologie avanzate in biochimica clinica</dc:title>
</cp:coreProperties>
</file>