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NIVERSITA’ DEGLI STUDI DI NAPOLI “FEDERICO II”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 xml:space="preserve">Scuola di Medicina e Chirurgi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orso di Laurea in “ Tecniche di Radiologia Medica, per Immagini e Radioterapia ”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ordinatore Prof. Simone Maure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ALENDARIO ESAMI I Anno - I Semest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.A. 2015-1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Aule della nuova sede della Facoltà di Biotecnologie ore 9.00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843"/>
        <w:gridCol w:w="1701"/>
        <w:gridCol w:w="1559"/>
        <w:gridCol w:w="2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it-IT" w:eastAsia="ja-JP"/>
              </w:rPr>
            </w:pPr>
            <w:r>
              <w:rPr>
                <w:b/>
                <w:sz w:val="22"/>
                <w:szCs w:val="22"/>
                <w:highlight w:val="lightGray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A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Docenti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highlight w:val="lightGray"/>
                <w:lang w:eastAsia="ja-JP"/>
              </w:rPr>
              <w:t>I anno I sem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  <w:t>Scienze Fisiche e Stastis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-Feb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0-Giu-16 Bio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-Set-16 Biot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it-IT" w:eastAsia="ja-JP"/>
              </w:rPr>
              <w:t>Da assegna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Garzillo Carmin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Tedeschi Annarita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Rossi Frances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4-Mar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4-Lug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3-Ott-16 Biot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Scienze Morfofunz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24-Feb-16 Bio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7-Giu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3-Set-16 Biot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Di Vaia Eugeni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 xml:space="preserve">Rosati Claudia 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Belfiore Ann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7-Mar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7-Lug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04-Ott-16 Biot.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  <w:t xml:space="preserve">Scienze Biochimiche e Biologi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2-Feb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4-Giu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5-Set-16 Biot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Lamberti Annalis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Donatella Tramontan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  <w:t>Francesco Erric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01-Mar-16 Bi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5-Lug-16 Bi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10-Ott-16 Biot.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Tirocinio (idoneità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3 Feb-16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d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-giu-16 Ed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-set-16 Ed.1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03-Mar-16 </w:t>
              <w:br/>
              <w:t>Ed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3-Lug-16 Ed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4-ott-16 Ed.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Laborator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-Feb-1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-Giu-1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 w:eastAsia="ja-JP"/>
              </w:rPr>
            </w:pPr>
            <w:r>
              <w:rPr>
                <w:rFonts w:cs="Times New Roman"/>
                <w:bCs/>
                <w:sz w:val="22"/>
                <w:szCs w:val="22"/>
                <w:lang w:val="it-IT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-Set-1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ab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it-IT" w:eastAsia="ja-JP"/>
              </w:rPr>
              <w:t>Da assegna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it-IT" w:eastAsia="ja-JP"/>
              </w:rPr>
            </w:pPr>
            <w:r>
              <w:rPr>
                <w:rFonts w:eastAsia="Times New Roman"/>
                <w:sz w:val="22"/>
                <w:szCs w:val="22"/>
                <w:lang w:val="it-IT" w:eastAsia="ja-JP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ja-JP"/>
              </w:rPr>
            </w:pPr>
            <w:r>
              <w:rPr>
                <w:b/>
                <w:sz w:val="22"/>
                <w:szCs w:val="22"/>
                <w:lang w:val="it-IT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Mar-1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.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 w:eastAsia="ja-JP"/>
              </w:rPr>
            </w:pPr>
            <w:r>
              <w:rPr>
                <w:rFonts w:cs="Times New Roman"/>
                <w:bCs/>
                <w:sz w:val="22"/>
                <w:szCs w:val="22"/>
                <w:lang w:val="it-IT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>18-Lug-16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 xml:space="preserve">Ed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>13-Ott-16</w:t>
            </w:r>
          </w:p>
          <w:p>
            <w:pPr>
              <w:pStyle w:val="Normal"/>
              <w:rPr>
                <w:sz w:val="22"/>
                <w:szCs w:val="22"/>
                <w:lang w:val="it-IT" w:eastAsia="ja-JP"/>
              </w:rPr>
            </w:pPr>
            <w:r>
              <w:rPr>
                <w:bCs/>
                <w:sz w:val="22"/>
                <w:szCs w:val="22"/>
                <w:lang w:val="it-IT" w:eastAsia="ja-JP"/>
              </w:rPr>
              <w:t>Ed.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ja-JP"/>
              </w:rPr>
            </w:pPr>
            <w:r>
              <w:rPr>
                <w:sz w:val="22"/>
                <w:szCs w:val="22"/>
                <w:lang w:val="it-IT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PGCA+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DPGCA+TimesNewRomanPS-BoldMT;Times New Roman" w:hAnsi="FDPGCA+TimesNewRomanPS-BoldMT;Times New Roman" w:eastAsia="Times New Roman" w:cs="FDPGCA+TimesNewRomanPS-BoldMT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03:00Z</dcterms:created>
  <dc:creator>admin</dc:creator>
  <dc:description/>
  <dc:language>en-US</dc:language>
  <cp:lastModifiedBy>Giorgio Raia</cp:lastModifiedBy>
  <dcterms:modified xsi:type="dcterms:W3CDTF">2015-09-24T23:03:00Z</dcterms:modified>
  <cp:revision>2</cp:revision>
  <dc:subject/>
  <dc:title/>
</cp:coreProperties>
</file>