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uola di Medicina e Chirurgia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so di Laurea in “ Tecniche di Radiologia Medica, per Immagini e Radioterapia ”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ordinatore Prof. Simone Maure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LENDARIO ESAMI I Anno - I Semest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.A. 2015-16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ule della nuova sede della Facoltà di Biotecnologie ore 9.00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843"/>
        <w:gridCol w:w="1701"/>
        <w:gridCol w:w="1559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  <w:lang w:val="it-IT"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A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Docenti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shd w:fill="C0C0C0" w:val="clear"/>
                <w:lang w:eastAsia="ja-JP"/>
              </w:rPr>
              <w:t>I anno I se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  <w:t>Scienze Fisiche e Stasti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-Feb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0-Giu-16 Bio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  <w:lang w:val="it-IT" w:eastAsia="ja-JP"/>
              </w:rPr>
            </w:pPr>
            <w:r>
              <w:rPr>
                <w:sz w:val="22"/>
                <w:szCs w:val="22"/>
                <w:lang w:eastAsia="ja-JP"/>
              </w:rPr>
              <w:t>12-Set-16 Biot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shd w:fill="auto" w:val="clear"/>
                <w:lang w:val="it-IT" w:eastAsia="ja-JP"/>
              </w:rPr>
              <w:t>Russo Paol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Garzillo Carmin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Tedeschi Annarit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Rossi Frances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4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4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3-Ott-16 Biot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Scienze Morfofunz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24-Feb-16 Bio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Giu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3-Set-16 Biot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Di Vaia Eugeni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 xml:space="preserve">Rosati Claudia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Belfiore Ann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04-Ott-16 Biot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  <w:t xml:space="preserve">Scienze Biochimiche e Biologi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2-Feb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4-Giu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5-Set-16 Biot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Lamberti Annalis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Donatella Tramontan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Francesco Erri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1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5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0-Ott-16 Biot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Tirocinio (idoneità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3 Feb-16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d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-giu-16 Ed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-set-16 Ed.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03-Mar-16 </w:t>
              <w:br/>
              <w:t>Ed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-Lug-16 Ed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-ott-16 Ed.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Laborator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-Feb-1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-Giu-16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  <w:lang w:val="it-IT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-Set-16</w:t>
            </w:r>
          </w:p>
          <w:p>
            <w:pPr>
              <w:pStyle w:val="Default"/>
              <w:bidi w:val="0"/>
              <w:jc w:val="left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ab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shd w:fill="auto" w:val="clear"/>
                <w:lang w:val="it-IT" w:eastAsia="ja-JP"/>
              </w:rPr>
              <w:t>Botta Carmine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Mar-16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  <w:lang w:val="it-IT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18-Lug-16</w:t>
            </w:r>
          </w:p>
          <w:p>
            <w:pPr>
              <w:pStyle w:val="Normal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 xml:space="preserve">Ed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13-Ott-16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Ed.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DPGCA+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DPGCA+TimesNewRomanPS-BoldMT;Times New Roman" w:hAnsi="FDPGCA+TimesNewRomanPS-BoldMT;Times New Roman" w:eastAsia="Times New Roman" w:cs="FDPGCA+TimesNewRomanPS-BoldMT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03:00Z</dcterms:created>
  <dc:creator>admin</dc:creator>
  <dc:description/>
  <dc:language>en-US</dc:language>
  <cp:lastModifiedBy>Giorgio Raia</cp:lastModifiedBy>
  <dcterms:modified xsi:type="dcterms:W3CDTF">2015-09-24T23:03:00Z</dcterms:modified>
  <cp:revision>2</cp:revision>
  <dc:subject/>
  <dc:title/>
</cp:coreProperties>
</file>