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NIVERSITA’ DEGLI STUDI DI NAPOLI “FEDERICO II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Scuola di Medicina e Chirurgi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rso di Laurea in “ Tecniche di Radiologia Medica, per Immagini e Radioterapia (TSRM)”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oordinatore Prof. Simone Maure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ALENDARIO ESAMI - A.A. 2015-16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: per Tronco Comune (B2 e B3) Aule Biotecnologie, per TSRM (B1 + Tirocinio) Aule Edificio 10, ore 9.00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417"/>
        <w:gridCol w:w="1245"/>
        <w:gridCol w:w="1240"/>
        <w:gridCol w:w="2940"/>
      </w:tblGrid>
      <w:tr>
        <w:trPr>
          <w:trHeight w:val="9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 xml:space="preserve">Sess. Set./ Ott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Sess. Giu./ Lug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 xml:space="preserve">Sess. Feb./ Mar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ocen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417"/>
        <w:gridCol w:w="1276"/>
        <w:gridCol w:w="1134"/>
        <w:gridCol w:w="30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nno II 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arecchiature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6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3/02/17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celli R, Conson M, Montesi MC, De Rosa S, Romano 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15/07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2/17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Scienze Mediche della Patologia Um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8/06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16/09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/01/17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eosco Dario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cquaviva Angela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vvedimento Vittorio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Pettinato Guido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el Basso De Caro Marialaura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7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1/17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ane ed Econom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6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9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/01/17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Aragona Biagio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uccelli Claudio</w:t>
              <w:br/>
              <w:t>D'Aponte Marcello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ravaglio Danila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7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1/17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rocinio (esam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6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7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jc w:val="right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spacing w:lineRule="auto" w:line="276"/>
        <w:ind w:left="7200" w:right="0" w:hanging="0"/>
        <w:jc w:val="center"/>
        <w:rPr>
          <w:b/>
          <w:b/>
          <w:bCs/>
          <w:lang w:val="it-IT" w:eastAsia="ja-JP"/>
        </w:rPr>
      </w:pPr>
      <w:r>
        <w:rPr>
          <w:b/>
          <w:bCs/>
          <w:lang w:val="it-IT" w:eastAsia="ja-JP"/>
        </w:rPr>
        <w:t>Il Coordinatore</w:t>
        <w:br/>
        <w:t>Prof. Simone Maurea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33:00Z</dcterms:created>
  <dc:creator>apple</dc:creator>
  <dc:description/>
  <dc:language>en-US</dc:language>
  <cp:lastModifiedBy>Giorgio Raia</cp:lastModifiedBy>
  <dcterms:modified xsi:type="dcterms:W3CDTF">2016-02-24T21:45:00Z</dcterms:modified>
  <cp:revision>5</cp:revision>
  <dc:subject/>
  <dc:title/>
</cp:coreProperties>
</file>