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 (TSRM)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ALENDARIO ESAMI - A.A. 2018-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: per Tronco Comune (B2 e B3) Aule ed orario da definire, per TSRM (B1 + Tirocinio) Aule Edificio 10, ore 9.30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45"/>
        <w:gridCol w:w="1240"/>
        <w:gridCol w:w="3040"/>
      </w:tblGrid>
      <w:tr>
        <w:trPr>
          <w:trHeight w:val="9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iu./Lu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./ 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en./Feb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ecchiatur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acelli R (Presidente), </w:t>
              <w:br/>
              <w:t>Assante R.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mpella E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 Ros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to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a definir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04/0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2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Scienze Mediche della Patologia U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7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3/0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fulco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ngo G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llevicine C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lapelle U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ne ed Econom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uccelli C. (Presidente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'Arcangelo L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enti da definir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b/>
          <w:b/>
          <w:bCs/>
          <w:lang w:val="it-IT" w:eastAsia="ja-JP"/>
        </w:rPr>
      </w:pPr>
      <w:r>
        <w:rPr>
          <w:b/>
          <w:bCs/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33:00Z</dcterms:created>
  <dc:creator>apple</dc:creator>
  <dc:description/>
  <dc:language>en-US</dc:language>
  <cp:lastModifiedBy>Giorgio Raia</cp:lastModifiedBy>
  <cp:lastPrinted>2018-11-12T11:05:00Z</cp:lastPrinted>
  <dcterms:modified xsi:type="dcterms:W3CDTF">2016-02-24T21:45:00Z</dcterms:modified>
  <cp:revision>5</cp:revision>
  <dc:subject/>
  <dc:title/>
</cp:coreProperties>
</file>