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CALENDARIO ESAMI - A.A. 2015-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Neuroradiologia e interven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9/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iganti F.</w:t>
              <w:br/>
              <w:t>Tedeschi E.</w:t>
              <w:br/>
              <w:t>Brunetti A.</w:t>
              <w:b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Mar -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Giu-16 Bi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Set-16 Biot.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anco R.</w:t>
              <w:br/>
              <w:t>Pane F.</w:t>
              <w:br/>
              <w:t>Elefante A.</w:t>
              <w:br/>
              <w:t>Caranci F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Ott- 16.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Legale, Igiene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 Giu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annuzzi M.</w:t>
              <w:br/>
              <w:t>Torre I.</w:t>
              <w:br/>
              <w:t>Policino F.</w:t>
              <w:br/>
              <w:t>Camera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2/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</w:t>
              <w:br/>
              <w:t>Camera L.</w:t>
              <w:br/>
              <w:t>Vallone G.</w:t>
              <w:br/>
              <w:t>Calogero A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uto" w:val="clear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dcterms:modified xsi:type="dcterms:W3CDTF">2015-09-16T23:40:00Z</dcterms:modified>
  <cp:revision>4</cp:revision>
  <dc:subject/>
  <dc:title/>
</cp:coreProperties>
</file>