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NIVERSITA’ DEGLI STUDI DI NAPOLI “FEDERICO II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Scuola di Medicina e Chirurgi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rso di Laurea in “ Tecniche di Radiologia Medica, per Immagini e Radioterapia”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Coordinatore Prof. Simone Maurea</w:t>
      </w:r>
    </w:p>
    <w:p>
      <w:pPr>
        <w:pStyle w:val="Normal"/>
        <w:jc w:val="center"/>
        <w:rPr>
          <w:sz w:val="22"/>
          <w:szCs w:val="22"/>
          <w:shd w:fill="auto" w:val="clear"/>
        </w:rPr>
      </w:pPr>
      <w:r>
        <w:rPr>
          <w:b/>
          <w:sz w:val="22"/>
          <w:szCs w:val="22"/>
        </w:rPr>
        <w:t xml:space="preserve">CALENDARIO ESAMI - A.A. 2016-17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shd w:fill="auto" w:val="clear"/>
        </w:rPr>
        <w:t>Aule Ed.10 Ore 9: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417"/>
        <w:gridCol w:w="1276"/>
        <w:gridCol w:w="1134"/>
        <w:gridCol w:w="30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 xml:space="preserve">Sess. Feb./ Mar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-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Sess. Giu./ Lug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-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 xml:space="preserve">Sess. Set./ Ott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-aul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ocenti</w:t>
            </w:r>
          </w:p>
        </w:tc>
      </w:tr>
      <w:tr>
        <w:trPr/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III anno I sem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I. </w:t>
              <w:br/>
              <w:t>Neuroradiologia e interventis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2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6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7/09/17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riganti F.</w:t>
              <w:br/>
              <w:t>Tedeschi E.</w:t>
              <w:br/>
              <w:t>Brunetti A.</w:t>
              <w:br/>
              <w:t>Docente AOU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2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7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0/17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</w:t>
              <w:br/>
              <w:t>Tomografi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2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6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5/09/17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Bianco R.      </w:t>
              <w:br/>
              <w:t>Pane F.</w:t>
              <w:br/>
              <w:t>Elefante A.</w:t>
              <w:br/>
              <w:t>Caranci F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ocente AOU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2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7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0/17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rocinio (idoneità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3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417"/>
        <w:gridCol w:w="1276"/>
        <w:gridCol w:w="1276"/>
        <w:gridCol w:w="28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</w:rPr>
              <w:t>III anno II 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Sess. Giu./Lug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Sess. Sett./Ott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Sess. Feb. 201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ocenti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</w:t>
              <w:br/>
              <w:t>Medicina Legale, Igiene e primo socco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6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9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8/02/18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br/>
              <w:t>Pennino F.</w:t>
              <w:br/>
              <w:t>Policino F.</w:t>
              <w:br/>
              <w:t>Camera 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OU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7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0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2/18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</w:t>
              <w:br/>
              <w:t>Tomografi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6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9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7/02/18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aurea S.</w:t>
              <w:br/>
              <w:t>Camera L.</w:t>
              <w:br/>
              <w:t>Vallone G.</w:t>
              <w:br/>
              <w:t>Milone M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ocente AOU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7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0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2/18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auto" w:val="clear"/>
              </w:rPr>
              <w:t>Tirocinio (esam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/06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jc w:val="right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spacing w:lineRule="auto" w:line="276"/>
        <w:ind w:left="7200" w:right="0" w:hanging="0"/>
        <w:jc w:val="center"/>
        <w:rPr>
          <w:lang w:val="it-IT" w:eastAsia="ja-JP"/>
        </w:rPr>
      </w:pPr>
      <w:r>
        <w:rPr>
          <w:lang w:val="it-IT" w:eastAsia="ja-JP"/>
        </w:rPr>
        <w:t>Il Coordinatore</w:t>
        <w:br/>
        <w:t>Prof. Simone Maurea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1:00Z</dcterms:created>
  <dc:creator>apple</dc:creator>
  <dc:description/>
  <dc:language>en-US</dc:language>
  <cp:lastModifiedBy>Giorgio Raia</cp:lastModifiedBy>
  <cp:lastPrinted>2016-07-14T12:34:00Z</cp:lastPrinted>
  <dcterms:modified xsi:type="dcterms:W3CDTF">2015-09-16T23:40:00Z</dcterms:modified>
  <cp:revision>4</cp:revision>
  <dc:subject/>
  <dc:title/>
</cp:coreProperties>
</file>