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 xml:space="preserve">CALENDARIO ESAMI - A.A. 2017-1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auto" w:val="clear"/>
        </w:rPr>
        <w:t>Aule Ed.10 Ore 9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134"/>
        <w:gridCol w:w="30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I anno I sem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Neuroradiologia e intervent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/09/18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runetti A. (Presidente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riganti F.</w:t>
              <w:br/>
              <w:t>Tedeschi E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scigno R., Fraia G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8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/09/18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efante A. (Presidente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Bianco R.      </w:t>
              <w:br/>
              <w:t>Pane F.</w:t>
              <w:br/>
            </w:r>
            <w:r>
              <w:rPr>
                <w:rFonts w:eastAsia="Times New Roman"/>
                <w:sz w:val="22"/>
                <w:szCs w:val="22"/>
                <w:shd w:fill="auto" w:val="clear"/>
              </w:rPr>
              <w:t>Garbino F., Fraia G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8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idone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76"/>
        <w:gridCol w:w="29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</w:rPr>
              <w:t>II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t./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Feb.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Medicina Legale, Igiene e primo soc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/02/19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amera L. (Presidente)</w:t>
              <w:br/>
              <w:t>Pennino F.</w:t>
              <w:br/>
              <w:t>Policino F.</w:t>
              <w:br/>
              <w:t>Vargas 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mano G., Milano V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9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/02/19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urea S. (Presidente)</w:t>
              <w:br/>
              <w:t>Camera L.</w:t>
              <w:br/>
              <w:t>Vallone G.</w:t>
              <w:br/>
              <w:t>Milone 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arbino F., Fraia G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19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auto" w:val="clear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jc w:val="right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lang w:val="it-IT" w:eastAsia="ja-JP"/>
        </w:rPr>
      </w:pPr>
      <w:r>
        <w:rPr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1:00Z</dcterms:created>
  <dc:creator>apple</dc:creator>
  <dc:description/>
  <dc:language>en-US</dc:language>
  <cp:lastModifiedBy>Giorgio Raia</cp:lastModifiedBy>
  <cp:lastPrinted>2016-07-14T12:34:00Z</cp:lastPrinted>
  <dcterms:modified xsi:type="dcterms:W3CDTF">2015-09-16T23:40:00Z</dcterms:modified>
  <cp:revision>4</cp:revision>
  <dc:subject/>
  <dc:title/>
</cp:coreProperties>
</file>