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 xml:space="preserve">CALENDARIO ESAMI - A.A. 2018-1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Neuroradiologia e intervent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/09/1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runetti A. (Presidente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riganti F.</w:t>
              <w:br/>
              <w:t>Tedeschi E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, _________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6/09/1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lefante A. (Presidente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Bianco R.      </w:t>
              <w:br/>
              <w:t>Pane F.</w:t>
              <w:br/>
              <w:t>_______</w:t>
            </w:r>
            <w:r>
              <w:rPr>
                <w:rFonts w:eastAsia="Times New Roman"/>
                <w:sz w:val="22"/>
                <w:szCs w:val="22"/>
                <w:shd w:fill="auto" w:val="clear"/>
              </w:rPr>
              <w:t>, _______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5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1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08/03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29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Legale, Igiene e primo soc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2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/0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05/02/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amera L. (Presidente)</w:t>
              <w:br/>
              <w:t>Pennino F.</w:t>
              <w:br/>
              <w:t>Policino F.</w:t>
              <w:br/>
              <w:t>Vargas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., __________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/0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2/1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9/02/2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/0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04/02/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 (Presidente)</w:t>
              <w:br/>
              <w:t>Camera L.</w:t>
              <w:br/>
              <w:t>Vallone G.</w:t>
              <w:br/>
              <w:t>Milone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, ________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9/07/19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1/1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8/02/2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auto" w:val="clear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8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26/07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cp:lastPrinted>2016-07-14T12:34:00Z</cp:lastPrinted>
  <dcterms:modified xsi:type="dcterms:W3CDTF">2015-09-16T23:40:00Z</dcterms:modified>
  <cp:revision>4</cp:revision>
  <dc:subject/>
  <dc:title/>
</cp:coreProperties>
</file>