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NIVERSITA’ DEGLI STUDI DI NAPOLI “FEDERICO I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cuola di Medicina e Chirurg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rso di Laurea in “ Tecniche di Radiologia Medica, per Immagini e Radioterapia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ordinatore Prof. Simone Maurea</w:t>
      </w:r>
    </w:p>
    <w:p>
      <w:pPr>
        <w:pStyle w:val="Normal"/>
        <w:jc w:val="center"/>
        <w:rPr>
          <w:sz w:val="22"/>
          <w:szCs w:val="22"/>
          <w:shd w:fill="auto" w:val="clear"/>
        </w:rPr>
      </w:pPr>
      <w:r>
        <w:rPr>
          <w:b/>
          <w:sz w:val="22"/>
          <w:szCs w:val="22"/>
        </w:rPr>
        <w:t>CALENDARIO ESAMI - A.</w:t>
      </w:r>
      <w:r>
        <w:rPr>
          <w:b/>
          <w:sz w:val="22"/>
          <w:szCs w:val="22"/>
          <w:shd w:fill="auto" w:val="clear"/>
        </w:rPr>
        <w:t xml:space="preserve">A. 2015-1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shd w:fill="auto" w:val="clear"/>
        </w:rPr>
        <w:t>AULE ED.10 ORE 9: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134"/>
        <w:gridCol w:w="30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Feb./ Mar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Giu./ Lu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Set./ Ot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II anno I sem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Apparecchiatur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/09/1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greto S.</w:t>
              <w:br/>
              <w:t>Docente AOU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16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Radiodiagnostic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/09/1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greto S.</w:t>
              <w:br/>
              <w:t>Stanziola A.A.</w:t>
              <w:br/>
              <w:t>Esposito G.</w:t>
              <w:br/>
              <w:t>De Martino M.C.</w:t>
              <w:br/>
              <w:t>Docente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16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Radiodiagnost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2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/09/1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greto S.</w:t>
              <w:br/>
              <w:t>Vallone G.</w:t>
              <w:br/>
              <w:t>Radice L.</w:t>
              <w:br/>
              <w:t>Castiglione F.</w:t>
              <w:br/>
              <w:t xml:space="preserve">Docente AOU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16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zione della Salute, sicurezza e gestione delle attività lavor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Feb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Giu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Set-1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n M.</w:t>
              <w:br/>
              <w:t>Torre I.</w:t>
              <w:br/>
              <w:t>Manno M.</w:t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Mar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Lug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Ott-16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idoneità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276"/>
        <w:gridCol w:w="1276"/>
        <w:gridCol w:w="28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</w:rPr>
              <w:t>II anno II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Ap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 xml:space="preserve">Sess. Giu./Lug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Sett./Ot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Sess. Feb.20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at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Docenti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Medicina Nucle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 Giu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9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/02/1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l Vecchio S., Cuocolo A., Docente A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2/17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</w:t>
              <w:br/>
              <w:t>Tomograf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9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/02/1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urea S., Imbriaco M., Pugliese M.G., Docente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Lug-16 E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7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. </w:t>
              <w:br/>
              <w:t>Radiotera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9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/02/1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nson M., Pacelli R., Cuocolo A., Docente AOU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17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(es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jc w:val="right"/>
        <w:rPr>
          <w:sz w:val="20"/>
          <w:szCs w:val="20"/>
          <w:lang w:val="it-IT" w:eastAsia="ja-JP"/>
        </w:rPr>
      </w:pPr>
      <w:r>
        <w:rPr>
          <w:sz w:val="20"/>
          <w:szCs w:val="20"/>
          <w:lang w:val="it-IT" w:eastAsia="ja-JP"/>
        </w:rPr>
      </w:r>
    </w:p>
    <w:p>
      <w:pPr>
        <w:pStyle w:val="Normal"/>
        <w:spacing w:lineRule="auto" w:line="276"/>
        <w:ind w:left="7200" w:right="0" w:hanging="0"/>
        <w:jc w:val="center"/>
        <w:rPr>
          <w:lang w:val="it-IT" w:eastAsia="ja-JP"/>
        </w:rPr>
      </w:pPr>
      <w:r>
        <w:rPr>
          <w:lang w:val="it-IT" w:eastAsia="ja-JP"/>
        </w:rPr>
        <w:t>Il Coordinatore</w:t>
        <w:br/>
        <w:t>Prof. Simone Maure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1:00Z</dcterms:created>
  <dc:creator>apple</dc:creator>
  <dc:description/>
  <dc:language>en-US</dc:language>
  <cp:lastModifiedBy>Giorgio Raia</cp:lastModifiedBy>
  <dcterms:modified xsi:type="dcterms:W3CDTF">2015-09-16T22:51:00Z</dcterms:modified>
  <cp:revision>2</cp:revision>
  <dc:subject/>
  <dc:title/>
</cp:coreProperties>
</file>