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NIVERSITA’ DEGLI STUDI DI NAPOLI “FEDERICO I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cuola di Medicina e Chirurg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rso di Laurea in “ Tecniche di Radiologia Medica, per Immagini e Radioterapia”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oordinatore Prof. Simone Maurea</w:t>
      </w:r>
    </w:p>
    <w:p>
      <w:pPr>
        <w:pStyle w:val="Normal"/>
        <w:jc w:val="center"/>
        <w:rPr>
          <w:sz w:val="22"/>
          <w:szCs w:val="22"/>
          <w:shd w:fill="auto" w:val="clear"/>
        </w:rPr>
      </w:pPr>
      <w:r>
        <w:rPr>
          <w:b/>
          <w:sz w:val="22"/>
          <w:szCs w:val="22"/>
        </w:rPr>
        <w:t>CALENDARIO ESAMI - A.</w:t>
      </w:r>
      <w:r>
        <w:rPr>
          <w:b/>
          <w:sz w:val="22"/>
          <w:szCs w:val="22"/>
          <w:shd w:fill="auto" w:val="clear"/>
        </w:rPr>
        <w:t xml:space="preserve">A. 2017-1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shd w:fill="auto" w:val="clear"/>
        </w:rPr>
        <w:t>AULE ED.10 ORE 9: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276"/>
        <w:gridCol w:w="1264"/>
        <w:gridCol w:w="29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Feb./ Mar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Giu./ Lu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Set./ Ott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ocenti</w:t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II anno I sem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I. </w:t>
              <w:br/>
              <w:t>Apparecchiatur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6/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/09/18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br/>
              <w:t>Camera L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mbriaco M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urea S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br/>
              <w:t>Docenti AOU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7/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18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</w:t>
              <w:br/>
              <w:t>Radiodiagnostic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6/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/09/18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adice L.</w:t>
              <w:br/>
              <w:t>Esposito G.</w:t>
              <w:br/>
              <w:t>De Martino M.C.</w:t>
              <w:br/>
              <w:t>Stanziola A.A.</w:t>
              <w:br/>
              <w:t>Docenti AOU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0/18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I. </w:t>
              <w:br/>
              <w:t>Radiodiagnostic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6/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/09/18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mbriaco M.</w:t>
              <w:br/>
              <w:t>Vallone G.</w:t>
              <w:br/>
              <w:t>Radice L.</w:t>
              <w:br/>
              <w:t>Castiglione F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br/>
              <w:t>Docenti AOU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7/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18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ezione della Salute, sicurezza e gestione delle attività lavora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6/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9/18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n M.</w:t>
              <w:br/>
              <w:t>Pennino F.</w:t>
              <w:br/>
              <w:t>Sbordone C.</w:t>
            </w:r>
          </w:p>
        </w:tc>
      </w:tr>
      <w:tr>
        <w:trPr>
          <w:trHeight w:val="1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7/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0/18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rocinio (idoneità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276"/>
        <w:gridCol w:w="1276"/>
        <w:gridCol w:w="29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</w:rPr>
              <w:t>II anno II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Giu./Lug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Sett./Ott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Feb.201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ocenti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</w:t>
              <w:br/>
              <w:t>Medicina Nucle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6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9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8/02/19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Del Vecchio S., </w:t>
              <w:br/>
              <w:t xml:space="preserve">Cuocolo A., </w:t>
              <w:br/>
              <w:t>Docenti AOU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7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19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</w:t>
              <w:br/>
              <w:t>Tomografi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6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9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/02/19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Maurea S., </w:t>
              <w:br/>
              <w:t xml:space="preserve">Imbriaco M., </w:t>
              <w:br/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ocenti AOU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7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0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2/19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I. </w:t>
              <w:br/>
              <w:t>Radioterap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6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9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4/02/19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Pacelli R., </w:t>
              <w:br/>
              <w:t xml:space="preserve">Acampa W., </w:t>
              <w:br/>
              <w:t xml:space="preserve">Conson M., </w:t>
              <w:br/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ocenti AOU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7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19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rocinio (esam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6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spacing w:lineRule="auto" w:line="276"/>
        <w:ind w:left="7200" w:right="0" w:hanging="0"/>
        <w:jc w:val="center"/>
        <w:rPr>
          <w:lang w:val="it-IT" w:eastAsia="ja-JP"/>
        </w:rPr>
      </w:pPr>
      <w:r>
        <w:rPr>
          <w:lang w:val="it-IT" w:eastAsia="ja-JP"/>
        </w:rPr>
        <w:t>Il Coordinatore</w:t>
        <w:br/>
        <w:t>Prof. Simone Maurea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1:00Z</dcterms:created>
  <dc:creator>apple</dc:creator>
  <dc:description/>
  <dc:language>en-US</dc:language>
  <cp:lastModifiedBy>Giorgio Raia</cp:lastModifiedBy>
  <cp:lastPrinted>2016-07-14T12:34:00Z</cp:lastPrinted>
  <dcterms:modified xsi:type="dcterms:W3CDTF">2015-09-16T22:51:00Z</dcterms:modified>
  <cp:revision>2</cp:revision>
  <dc:subject/>
  <dc:title/>
</cp:coreProperties>
</file>