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>CALENDARIO ESAMI - A.</w:t>
      </w:r>
      <w:r>
        <w:rPr>
          <w:b/>
          <w:sz w:val="22"/>
          <w:szCs w:val="22"/>
          <w:shd w:fill="auto" w:val="clear"/>
        </w:rPr>
        <w:t xml:space="preserve">A. 2017-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64"/>
        <w:gridCol w:w="2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Apparecchiatur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/09/1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 (Presidente)</w:t>
              <w:br/>
              <w:t>Camera L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mbriaco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otta C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alabrese M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Radiodiagnostic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/09/1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dice L. (Presidente)</w:t>
              <w:br/>
              <w:t>Esposito G.</w:t>
              <w:br/>
              <w:t>De Martino M.C.</w:t>
              <w:br/>
              <w:t>Stanziola A.A.</w:t>
              <w:br/>
              <w:t>Innaro A, De Falco G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diagnost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/09/1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/>
                <w:sz w:val="22"/>
                <w:szCs w:val="22"/>
              </w:rPr>
              <w:t>Imbriaco M. (Presidente)</w:t>
              <w:br/>
              <w:t>Vallone G.</w:t>
              <w:br/>
              <w:t>Radice L.</w:t>
              <w:br/>
              <w:t>Castiglione F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/>
                <w:sz w:val="22"/>
                <w:szCs w:val="22"/>
                <w:shd w:fill="auto" w:val="clear"/>
              </w:rPr>
              <w:t>Botta C., De Falco G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ione della Salute, sicurezza e gestione delle attività lavor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/1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n M. (Presidente)</w:t>
              <w:br/>
              <w:t>Pennino F.</w:t>
              <w:br/>
              <w:t>Sbordone C.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29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iu./Lu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Nucle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/02/19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uocolo A. (Presidente),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el Vecchio S., </w:t>
              <w:br/>
              <w:t>Agliata G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/02/19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aurea S. (Presidente), </w:t>
              <w:br/>
              <w:t xml:space="preserve">Imbriaco M., 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pussela T.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alabrese M., Pastore R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1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tera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/02/19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acelli R. (Presidente), </w:t>
              <w:br/>
              <w:t xml:space="preserve">Acampa W., </w:t>
              <w:br/>
              <w:t xml:space="preserve">Conson M., </w:t>
              <w:br/>
              <w:t>Tammaro L., Coppa L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cp:lastPrinted>2016-07-14T12:34:00Z</cp:lastPrinted>
  <dcterms:modified xsi:type="dcterms:W3CDTF">2015-09-16T22:51:00Z</dcterms:modified>
  <cp:revision>2</cp:revision>
  <dc:subject/>
  <dc:title/>
</cp:coreProperties>
</file>