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2124" w:right="0" w:firstLine="708"/>
        <w:rPr>
          <w:rFonts w:ascii="Times New Roman" w:hAnsi="Times New Roman" w:cs="Times New Roman"/>
          <w:i/>
          <w:i/>
          <w:iCs/>
          <w:sz w:val="22"/>
          <w:szCs w:val="28"/>
          <w:lang w:eastAsia="it-IT" w:bidi="it-IT"/>
        </w:rPr>
      </w:pPr>
      <w:r>
        <w:rPr>
          <w:rFonts w:cs="Times New Roman" w:ascii="Times New Roman" w:hAnsi="Times New Roman"/>
          <w:b/>
          <w:bCs/>
          <w:sz w:val="22"/>
          <w:szCs w:val="32"/>
          <w:lang w:eastAsia="it-IT" w:bidi="it-IT"/>
        </w:rPr>
        <w:t>UNIVERSITA’ DEGLI STUDI DI NAPOLI - SCUOLA DI MEDICINA E CHIRURGI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964565</wp:posOffset>
                </wp:positionV>
                <wp:extent cx="8384540" cy="5043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4540" cy="504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9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9"/>
                              <w:gridCol w:w="2637"/>
                              <w:gridCol w:w="2127"/>
                              <w:gridCol w:w="2139"/>
                              <w:gridCol w:w="2117"/>
                              <w:gridCol w:w="2330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20" w:space="0" w:color="C0C0C0"/>
                                    <w:left w:val="single" w:sz="20" w:space="0" w:color="C0C0C0"/>
                                    <w:bottom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8"/>
                                      <w:lang w:eastAsia="it-IT" w:bidi="it-IT"/>
                                    </w:rPr>
                                    <w:t>ORARIO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20" w:space="0" w:color="C0C0C0"/>
                                    <w:left w:val="single" w:sz="8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8"/>
                                      <w:lang w:eastAsia="it-IT" w:bidi="it-IT"/>
                                    </w:rPr>
                                    <w:t>LUNEDI’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20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8"/>
                                      <w:lang w:eastAsia="it-IT" w:bidi="it-IT"/>
                                    </w:rPr>
                                    <w:t>MARTEDI’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20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8"/>
                                      <w:lang w:eastAsia="it-IT" w:bidi="it-IT"/>
                                    </w:rPr>
                                    <w:t>MERCOLEDI’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20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8"/>
                                      <w:lang w:eastAsia="it-IT" w:bidi="it-IT"/>
                                    </w:rPr>
                                    <w:t>GIOVEDI’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20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8"/>
                                      <w:lang w:eastAsia="it-IT" w:bidi="it-IT"/>
                                    </w:rPr>
                                    <w:t>VENERDI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C0C0C0"/>
                                    <w:left w:val="single" w:sz="20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8"/>
                                      <w:lang w:eastAsia="it-IT" w:bidi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8"/>
                                      <w:lang w:eastAsia="it-IT" w:bidi="it-IT"/>
                                    </w:rPr>
                                    <w:t>8.30 - 9.20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C0C0C0"/>
                                    <w:left w:val="single" w:sz="8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  <w:t>TIROCINIO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  <w:t>TIROCINI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  <w:t>TIROCINIO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  <w:t>TIROCINIO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  <w:t>TIROCIN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C0C0C0"/>
                                    <w:left w:val="single" w:sz="20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8"/>
                                      <w:lang w:eastAsia="it-IT" w:bidi="it-IT"/>
                                    </w:rPr>
                                    <w:t>9.20 - 10.10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C0C0C0"/>
                                    <w:left w:val="single" w:sz="8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  <w:t>TIROCINIO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  <w:t>TIROCINIO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  <w:t>TIROCINIO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  <w:t>TIROCINIO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  <w:t>TIROCIN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C0C0C0"/>
                                    <w:left w:val="single" w:sz="20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8"/>
                                      <w:lang w:eastAsia="it-IT" w:bidi="it-IT"/>
                                    </w:rPr>
                                    <w:t>10.10 - 11.00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C0C0C0"/>
                                    <w:left w:val="single" w:sz="8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  <w:t>TIROCINI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  <w:t>TIROCINIO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  <w:t>TIROCINIO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  <w:t>TIROCINIO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  <w:t>TIROCIN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C0C0C0"/>
                                    <w:left w:val="single" w:sz="20" w:space="0" w:color="C0C0C0"/>
                                    <w:bottom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8"/>
                                      <w:lang w:eastAsia="it-IT" w:bidi="it-IT"/>
                                    </w:rPr>
                                    <w:t>11.00 - 11.50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C0C0C0"/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  <w:t>TIROCINIO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  <w:t>TIROCINIO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  <w:t>TIROCINIO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  <w:t>TIROCINIO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  <w:t>TIROCIN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C0C0C0"/>
                                    <w:left w:val="single" w:sz="20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8"/>
                                      <w:lang w:eastAsia="it-IT" w:bidi="it-IT"/>
                                    </w:rPr>
                                    <w:t>11.50 - 12.40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C0C0C0"/>
                                    <w:left w:val="single" w:sz="8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  <w:t>TIROCINIO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  <w:t>TIROCINIO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  <w:t>TIROCINIO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  <w:t>TIROCINIO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  <w:t>TIROCIN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C0C0C0"/>
                                    <w:left w:val="single" w:sz="20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8"/>
                                      <w:lang w:eastAsia="it-IT" w:bidi="it-IT"/>
                                    </w:rPr>
                                    <w:t>13.30 – 14.20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C0C0C0"/>
                                    <w:left w:val="single" w:sz="8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  <w:t>Patologia Genera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  <w:t>Medicina Intern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  <w:t>08/03 – 19/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lang w:eastAsia="it-IT" w:bidi="it-I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  <w:t>Fisica delle Radiazion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  <w:t>Radioprotezion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  <w:t>EconomiaApplicat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  <w:t>11/03 – 03/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C0C0C0"/>
                                    <w:left w:val="single" w:sz="20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8"/>
                                      <w:lang w:eastAsia="it-IT" w:bidi="it-IT"/>
                                    </w:rPr>
                                    <w:t>14.20-15.10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C0C0C0"/>
                                    <w:left w:val="single" w:sz="8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  <w:t>Patologia General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  <w:t>Medicina Intern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  <w:t>08/03 – 19/04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lang w:eastAsia="it-IT" w:bidi="it-I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  <w:t>Tecniche Radiologich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lang w:eastAsia="it-IT" w:bidi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  <w:t>Radioprotezion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  <w:t>EconomiaApplicat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  <w:t>11/03 – 03/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3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C0C0C0"/>
                                    <w:left w:val="single" w:sz="20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8"/>
                                      <w:lang w:eastAsia="it-IT" w:bidi="it-IT"/>
                                    </w:rPr>
                                    <w:t>15.10-16.00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C0C0C0"/>
                                    <w:left w:val="single" w:sz="8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  <w:t>Bioetica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  <w:t>Diritto del Lavoro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  <w:t>Anatomia Patologic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  <w:t>08/03 – 31/0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lang w:eastAsia="it-IT" w:bidi="it-I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  <w:t>Apparecchiature Radiologich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  <w:t xml:space="preserve">Sociologia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C0C0C0"/>
                                    <w:left w:val="single" w:sz="20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8"/>
                                      <w:lang w:eastAsia="it-IT" w:bidi="it-IT"/>
                                    </w:rPr>
                                    <w:t>16.00-16.50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C0C0C0"/>
                                    <w:left w:val="single" w:sz="8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  <w:t>Bioetica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  <w:t>Diritto del Lavoro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  <w:t>Anatomia Patologic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  <w:t>08/03 – 31/05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lang w:eastAsia="it-IT" w:bidi="it-I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  <w:t>Anatomia Radiologic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  <w:t>Sociolog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C0C0C0"/>
                                    <w:left w:val="single" w:sz="20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8"/>
                                      <w:lang w:eastAsia="it-IT" w:bidi="it-IT"/>
                                    </w:rPr>
                                    <w:t>16.50-17.40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C0C0C0"/>
                                    <w:left w:val="single" w:sz="8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eastAsia="it-IT"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eastAsia="it-IT" w:bidi="it-IT"/>
                                    </w:rPr>
                                    <w:t>Aspetti Tecnici Metodol. Appl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  <w:t>(Contratto AOU)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eastAsia="it-IT"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  <w:t>Aspetti Etici e Legal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  <w:t>(Contratto AOU)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eastAsia="it-IT" w:bidi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2pt;height:397.15pt;mso-wrap-distance-left:0pt;mso-wrap-distance-right:7.05pt;mso-wrap-distance-top:0pt;mso-wrap-distance-bottom:0pt;margin-top:75.95pt;mso-position-vertical-relative:text;margin-left:-6.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249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9"/>
                        <w:gridCol w:w="2637"/>
                        <w:gridCol w:w="2127"/>
                        <w:gridCol w:w="2139"/>
                        <w:gridCol w:w="2117"/>
                        <w:gridCol w:w="2330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20" w:space="0" w:color="C0C0C0"/>
                              <w:left w:val="single" w:sz="20" w:space="0" w:color="C0C0C0"/>
                              <w:bottom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8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8"/>
                                <w:lang w:eastAsia="it-IT" w:bidi="it-IT"/>
                              </w:rPr>
                              <w:t>ORARIO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20" w:space="0" w:color="C0C0C0"/>
                              <w:left w:val="single" w:sz="8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8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8"/>
                                <w:lang w:eastAsia="it-IT" w:bidi="it-IT"/>
                              </w:rPr>
                              <w:t>LUNEDI’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20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8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8"/>
                                <w:lang w:eastAsia="it-IT" w:bidi="it-IT"/>
                              </w:rPr>
                              <w:t>MARTEDI’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20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8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8"/>
                                <w:lang w:eastAsia="it-IT" w:bidi="it-IT"/>
                              </w:rPr>
                              <w:t>MERCOLEDI’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20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8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8"/>
                                <w:lang w:eastAsia="it-IT" w:bidi="it-IT"/>
                              </w:rPr>
                              <w:t>GIOVEDI’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20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8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8"/>
                                <w:lang w:eastAsia="it-IT" w:bidi="it-IT"/>
                              </w:rPr>
                              <w:t>VENERDI’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C0C0C0"/>
                              <w:left w:val="single" w:sz="20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8"/>
                                <w:lang w:eastAsia="it-IT" w:bidi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8"/>
                                <w:lang w:eastAsia="it-IT" w:bidi="it-IT"/>
                              </w:rPr>
                              <w:t>8.30 - 9.20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C0C0C0"/>
                              <w:left w:val="single" w:sz="8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  <w:t>TIROCINIO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  <w:t>TIROCINI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2"/>
                                <w:lang w:eastAsia="it-IT" w:bidi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  <w:t>TIROCINIO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  <w:t>TIROCINIO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  <w:t>TIROCINIO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C0C0C0"/>
                              <w:left w:val="single" w:sz="20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8"/>
                                <w:lang w:eastAsia="it-IT" w:bidi="it-IT"/>
                              </w:rPr>
                              <w:t>9.20 - 10.10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C0C0C0"/>
                              <w:left w:val="single" w:sz="8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  <w:t>TIROCINIO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  <w:t>TIROCINIO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  <w:t>TIROCINIO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  <w:t>TIROCINIO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  <w:t>TIROCINIO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C0C0C0"/>
                              <w:left w:val="single" w:sz="20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8"/>
                                <w:lang w:eastAsia="it-IT" w:bidi="it-IT"/>
                              </w:rPr>
                              <w:t>10.10 - 11.00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C0C0C0"/>
                              <w:left w:val="single" w:sz="8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  <w:t>TIROCINI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2"/>
                                <w:lang w:eastAsia="it-IT" w:bidi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  <w:t>TIROCINIO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  <w:t>TIROCINIO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  <w:t>TIROCINIO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  <w:t>TIROCINIO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C0C0C0"/>
                              <w:left w:val="single" w:sz="20" w:space="0" w:color="C0C0C0"/>
                              <w:bottom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8"/>
                                <w:lang w:eastAsia="it-IT" w:bidi="it-IT"/>
                              </w:rPr>
                              <w:t>11.00 - 11.50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C0C0C0"/>
                              <w:left w:val="single" w:sz="8" w:space="0" w:color="C0C0C0"/>
                              <w:bottom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  <w:t>TIROCINIO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  <w:t>TIROCINIO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  <w:t>TIROCINIO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  <w:t>TIROCINIO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  <w:t>TIROCINIO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C0C0C0"/>
                              <w:left w:val="single" w:sz="20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8"/>
                                <w:lang w:eastAsia="it-IT" w:bidi="it-IT"/>
                              </w:rPr>
                              <w:t>11.50 - 12.40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C0C0C0"/>
                              <w:left w:val="single" w:sz="8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  <w:t>TIROCINIO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  <w:t>TIROCINIO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  <w:t>TIROCINIO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  <w:t>TIROCINIO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  <w:t>TIROCINIO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C0C0C0"/>
                              <w:left w:val="single" w:sz="20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8"/>
                                <w:lang w:eastAsia="it-IT" w:bidi="it-IT"/>
                              </w:rPr>
                              <w:t>13.30 – 14.20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C0C0C0"/>
                              <w:left w:val="single" w:sz="8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  <w:t>Patologia Gener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  <w:t>Medicina Inter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  <w:t>08/03 – 19/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lang w:eastAsia="it-IT" w:bidi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  <w:t>Fisica delle Radiazio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  <w:t>Radioprotezi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  <w:t>EconomiaApplica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  <w:t>11/03 – 03/06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C0C0C0"/>
                              <w:left w:val="single" w:sz="20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8"/>
                                <w:lang w:eastAsia="it-IT" w:bidi="it-IT"/>
                              </w:rPr>
                              <w:t>14.20-15.10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C0C0C0"/>
                              <w:left w:val="single" w:sz="8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  <w:t>Patologia Generale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  <w:t>Medicina Inter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  <w:t>08/03 – 19/04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lang w:eastAsia="it-IT" w:bidi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  <w:t>Tecniche Radiologic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lang w:eastAsia="it-IT" w:bidi="it-IT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  <w:t>Radioprotezi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  <w:t>EconomiaApplica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  <w:t>11/03 – 03/06</w:t>
                            </w:r>
                          </w:p>
                        </w:tc>
                      </w:tr>
                      <w:tr>
                        <w:trPr>
                          <w:trHeight w:val="1723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C0C0C0"/>
                              <w:left w:val="single" w:sz="20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8"/>
                                <w:lang w:eastAsia="it-IT" w:bidi="it-IT"/>
                              </w:rPr>
                              <w:t>15.10-16.00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C0C0C0"/>
                              <w:left w:val="single" w:sz="8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  <w:t>Bioetica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  <w:t>Diritto del Lavoro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  <w:t>Anatomia Patolog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  <w:t>08/03 – 31/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lang w:eastAsia="it-IT" w:bidi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  <w:t>Apparecchiature Radiologic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  <w:t xml:space="preserve">Sociologi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3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C0C0C0"/>
                              <w:left w:val="single" w:sz="20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8"/>
                                <w:lang w:eastAsia="it-IT" w:bidi="it-IT"/>
                              </w:rPr>
                              <w:t>16.00-16.50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C0C0C0"/>
                              <w:left w:val="single" w:sz="8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  <w:t>Bioetica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  <w:t>Diritto del Lavoro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  <w:t>Anatomia Patolog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  <w:t>08/03 – 31/05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lang w:eastAsia="it-IT" w:bidi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  <w:t>Anatomia Radiolog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  <w:t>Sociolog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C0C0C0"/>
                              <w:left w:val="single" w:sz="20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8"/>
                                <w:lang w:eastAsia="it-IT" w:bidi="it-IT"/>
                              </w:rPr>
                              <w:t>16.50-17.40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C0C0C0"/>
                              <w:left w:val="single" w:sz="8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eastAsia="it-IT"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eastAsia="it-IT" w:bidi="it-IT"/>
                              </w:rPr>
                              <w:t>Aspetti Tecnici Metodol. App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  <w:t>(Contratto AOU)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eastAsia="it-IT"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  <w:t>Aspetti Etici e Legal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  <w:t>(Contratto AOU)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eastAsia="it-IT" w:bidi="it-I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8"/>
          <w:lang w:eastAsia="it-IT" w:bidi="it-IT"/>
        </w:rPr>
      </w:pPr>
      <w:r>
        <w:rPr>
          <w:rFonts w:cs="Times New Roman" w:ascii="Times New Roman" w:hAnsi="Times New Roman"/>
          <w:i/>
          <w:iCs/>
          <w:sz w:val="22"/>
          <w:szCs w:val="28"/>
          <w:lang w:eastAsia="it-IT" w:bidi="it-IT"/>
        </w:rPr>
        <w:t>CORSO DI LAUREA IN TECNICHE DI RADIOLOGIA MEDICA, per IMMAGINI e RADIOTERAPIA</w:t>
        <w:br/>
      </w:r>
      <w:r>
        <w:rPr>
          <w:rFonts w:cs="Times New Roman" w:ascii="Times New Roman" w:hAnsi="Times New Roman"/>
          <w:b/>
          <w:bCs/>
          <w:sz w:val="22"/>
          <w:szCs w:val="28"/>
          <w:lang w:eastAsia="it-IT" w:bidi="it-IT"/>
        </w:rPr>
        <w:t xml:space="preserve">  </w:t>
      </w:r>
      <w:r>
        <w:rPr>
          <w:rFonts w:cs="Times New Roman" w:ascii="Times New Roman" w:hAnsi="Times New Roman"/>
          <w:sz w:val="22"/>
          <w:szCs w:val="28"/>
          <w:lang w:eastAsia="it-IT" w:bidi="it-IT"/>
        </w:rPr>
        <w:t xml:space="preserve"> a.a. 15 - 16 </w:t>
        <w:br/>
      </w:r>
      <w:r>
        <w:rPr>
          <w:rFonts w:cs="Times New Roman" w:ascii="Times New Roman" w:hAnsi="Times New Roman"/>
          <w:b/>
          <w:bCs/>
          <w:sz w:val="22"/>
          <w:szCs w:val="28"/>
          <w:lang w:eastAsia="it-IT" w:bidi="it-IT"/>
        </w:rPr>
        <w:t>Lezioni  I Anno II Semestre</w:t>
        <w:br/>
        <w:t>Data inizio LEZIONI: 07 Marzo 2016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8"/>
          <w:lang w:eastAsia="it-IT" w:bidi="it-IT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8"/>
          <w:lang w:eastAsia="it-IT" w:bidi="it-IT"/>
        </w:rPr>
        <w:b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lang w:eastAsia="it-IT" w:bidi="it-IT"/>
        </w:rPr>
      </w:pPr>
      <w:r>
        <w:rPr>
          <w:rFonts w:cs="Times New Roman" w:ascii="Times New Roman" w:hAnsi="Times New Roman"/>
          <w:b/>
          <w:sz w:val="20"/>
          <w:u w:val="single"/>
        </w:rPr>
        <w:t>Settimane</w:t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left="34" w:right="-6924" w:hanging="0"/>
        <w:rPr>
          <w:rFonts w:ascii="Times New Roman" w:hAnsi="Times New Roman" w:eastAsia="Times New Roman" w:cs="Times New Roman"/>
          <w:b/>
          <w:b/>
          <w:bCs/>
          <w:sz w:val="20"/>
          <w:lang w:eastAsia="it-IT" w:bidi="it-IT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it-IT" w:bidi="it-IT"/>
        </w:rPr>
        <w:t>1)   07/03 – 11/03</w:t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left="34" w:right="-6924" w:hanging="0"/>
        <w:rPr>
          <w:rFonts w:ascii="Times New Roman" w:hAnsi="Times New Roman" w:eastAsia="Times New Roman" w:cs="Times New Roman"/>
          <w:b/>
          <w:b/>
          <w:bCs/>
          <w:sz w:val="20"/>
          <w:lang w:eastAsia="it-IT" w:bidi="it-IT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it-IT" w:bidi="it-IT"/>
        </w:rPr>
        <w:t>2)   14/03 – 18/03</w:t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left="34" w:right="-6924" w:hanging="0"/>
        <w:rPr>
          <w:rFonts w:ascii="Times New Roman" w:hAnsi="Times New Roman" w:eastAsia="Times New Roman" w:cs="Times New Roman"/>
          <w:b/>
          <w:b/>
          <w:bCs/>
          <w:sz w:val="20"/>
          <w:lang w:eastAsia="it-IT" w:bidi="it-IT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it-IT" w:bidi="it-IT"/>
        </w:rPr>
        <w:t xml:space="preserve">3)   21-23/03; </w:t>
        <w:br/>
        <w:t>4)   31/03-01/04</w:t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left="34" w:right="-6924" w:hanging="0"/>
        <w:rPr>
          <w:rFonts w:ascii="Times New Roman" w:hAnsi="Times New Roman" w:eastAsia="Times New Roman" w:cs="Times New Roman"/>
          <w:b/>
          <w:b/>
          <w:bCs/>
          <w:sz w:val="20"/>
          <w:lang w:eastAsia="it-IT" w:bidi="it-IT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it-IT" w:bidi="it-IT"/>
        </w:rPr>
        <w:t>5)   04/04 – 08/04</w:t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left="34" w:right="-6924" w:hanging="0"/>
        <w:rPr>
          <w:rFonts w:ascii="Times New Roman" w:hAnsi="Times New Roman" w:eastAsia="Times New Roman" w:cs="Times New Roman"/>
          <w:b/>
          <w:b/>
          <w:bCs/>
          <w:sz w:val="20"/>
          <w:lang w:eastAsia="it-IT" w:bidi="it-IT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it-IT" w:bidi="it-IT"/>
        </w:rPr>
        <w:t>6)   11/04 – 15/04</w:t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left="0" w:right="-6924" w:hanging="0"/>
        <w:rPr>
          <w:rFonts w:ascii="Times New Roman" w:hAnsi="Times New Roman" w:eastAsia="Times New Roman" w:cs="Times New Roman"/>
          <w:b/>
          <w:b/>
          <w:bCs/>
          <w:sz w:val="20"/>
          <w:lang w:eastAsia="it-IT" w:bidi="it-IT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it-IT" w:bidi="it-IT"/>
        </w:rPr>
        <w:t xml:space="preserve">7)   18/04 – 22/04 </w:t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left="34" w:right="-6924" w:hanging="0"/>
        <w:rPr>
          <w:rFonts w:ascii="Times New Roman" w:hAnsi="Times New Roman" w:eastAsia="Times New Roman" w:cs="Times New Roman"/>
          <w:b/>
          <w:b/>
          <w:bCs/>
          <w:sz w:val="20"/>
          <w:lang w:eastAsia="it-IT" w:bidi="it-IT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it-IT" w:bidi="it-IT"/>
        </w:rPr>
        <w:t>8)   26/04 – 29/04</w:t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left="0" w:right="-6924" w:hanging="0"/>
        <w:rPr>
          <w:rFonts w:ascii="Times New Roman" w:hAnsi="Times New Roman" w:eastAsia="Times New Roman" w:cs="Times New Roman"/>
          <w:b/>
          <w:b/>
          <w:bCs/>
          <w:sz w:val="20"/>
          <w:lang w:eastAsia="it-IT" w:bidi="it-IT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it-IT" w:bidi="it-IT"/>
        </w:rPr>
        <w:t>9)   02/05 – 06/05</w:t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left="34" w:right="-6924" w:hanging="0"/>
        <w:rPr>
          <w:rFonts w:ascii="Times New Roman" w:hAnsi="Times New Roman" w:eastAsia="Times New Roman" w:cs="Times New Roman"/>
          <w:b/>
          <w:b/>
          <w:bCs/>
          <w:sz w:val="20"/>
          <w:lang w:eastAsia="it-IT" w:bidi="it-IT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it-IT" w:bidi="it-IT"/>
        </w:rPr>
        <w:t>10)   09/05 – 13/05</w:t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left="34" w:right="-6924" w:hanging="0"/>
        <w:rPr>
          <w:rFonts w:ascii="Times New Roman" w:hAnsi="Times New Roman" w:eastAsia="Times New Roman" w:cs="Times New Roman"/>
          <w:b/>
          <w:b/>
          <w:bCs/>
          <w:sz w:val="20"/>
          <w:lang w:eastAsia="it-IT" w:bidi="it-IT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it-IT" w:bidi="it-IT"/>
        </w:rPr>
        <w:t>11) 16/05 – 20/05</w:t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left="34" w:right="-6924" w:hanging="0"/>
        <w:rPr>
          <w:rFonts w:ascii="Times New Roman" w:hAnsi="Times New Roman" w:eastAsia="Times New Roman" w:cs="Times New Roman"/>
          <w:b/>
          <w:b/>
          <w:bCs/>
          <w:sz w:val="20"/>
          <w:lang w:eastAsia="it-IT" w:bidi="it-IT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it-IT" w:bidi="it-IT"/>
        </w:rPr>
        <w:t>12) 23/05 – 27/05</w:t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left="34" w:right="-6924" w:hanging="0"/>
        <w:rPr>
          <w:rFonts w:ascii="Times New Roman" w:hAnsi="Times New Roman" w:eastAsia="Times New Roman" w:cs="Times New Roman"/>
          <w:b/>
          <w:b/>
          <w:bCs/>
          <w:sz w:val="20"/>
          <w:lang w:eastAsia="it-IT" w:bidi="it-IT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it-IT" w:bidi="it-IT"/>
        </w:rPr>
        <w:t>13) 30/05 – 03/06</w:t>
        <w:br/>
        <w:t>14) 06/06 – 09/06</w:t>
        <w:br/>
        <w:t xml:space="preserve"> </w:t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left="34" w:right="-6924" w:hanging="0"/>
        <w:rPr>
          <w:rFonts w:ascii="Times New Roman" w:hAnsi="Times New Roman" w:eastAsia="Times New Roman" w:cs="Times New Roman"/>
          <w:b/>
          <w:b/>
          <w:bCs/>
          <w:sz w:val="20"/>
          <w:lang w:eastAsia="it-IT" w:bidi="it-IT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1140" w:leader="none"/>
        </w:tabs>
        <w:autoSpaceDE w:val="false"/>
        <w:ind w:left="34" w:right="-6924" w:hanging="0"/>
        <w:rPr>
          <w:rFonts w:ascii="Times New Roman" w:hAnsi="Times New Roman" w:eastAsia="Times New Roman" w:cs="Times New Roman"/>
          <w:b/>
          <w:b/>
          <w:bCs/>
          <w:sz w:val="20"/>
          <w:lang w:eastAsia="it-IT" w:bidi="it-IT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it-IT" w:bidi="it-IT"/>
        </w:rPr>
        <w:tab/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left="34" w:right="-6924" w:hanging="0"/>
        <w:rPr>
          <w:rFonts w:ascii="Times New Roman" w:hAnsi="Times New Roman" w:eastAsia="Times New Roman" w:cs="Times New Roman"/>
          <w:b/>
          <w:b/>
          <w:bCs/>
          <w:sz w:val="20"/>
          <w:lang w:eastAsia="it-IT" w:bidi="it-IT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left="34" w:right="-6924" w:hanging="0"/>
        <w:rPr>
          <w:rFonts w:ascii="Times New Roman" w:hAnsi="Times New Roman" w:eastAsia="Times New Roman" w:cs="Times New Roman"/>
          <w:b/>
          <w:b/>
          <w:bCs/>
          <w:sz w:val="20"/>
          <w:lang w:eastAsia="it-IT" w:bidi="it-IT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left="34" w:right="-6924" w:hanging="0"/>
        <w:rPr>
          <w:rFonts w:ascii="Times New Roman" w:hAnsi="Times New Roman" w:eastAsia="Times New Roman" w:cs="Times New Roman"/>
          <w:b/>
          <w:b/>
          <w:bCs/>
          <w:sz w:val="20"/>
          <w:lang w:eastAsia="it-IT" w:bidi="it-IT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left="34" w:right="-6924" w:hanging="0"/>
        <w:rPr>
          <w:rFonts w:ascii="Times New Roman" w:hAnsi="Times New Roman" w:eastAsia="Times New Roman" w:cs="Times New Roman"/>
          <w:b/>
          <w:b/>
          <w:bCs/>
          <w:sz w:val="20"/>
          <w:lang w:eastAsia="it-IT" w:bidi="it-IT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left="34" w:right="-6924" w:hanging="0"/>
        <w:rPr>
          <w:rFonts w:ascii="Times New Roman" w:hAnsi="Times New Roman" w:eastAsia="Times New Roman" w:cs="Times New Roman"/>
          <w:b/>
          <w:b/>
          <w:bCs/>
          <w:sz w:val="20"/>
          <w:lang w:eastAsia="it-IT" w:bidi="it-IT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left="34" w:right="-6924" w:hanging="0"/>
        <w:rPr>
          <w:rFonts w:ascii="Times New Roman" w:hAnsi="Times New Roman" w:eastAsia="Times New Roman" w:cs="Times New Roman"/>
          <w:b/>
          <w:b/>
          <w:bCs/>
          <w:sz w:val="20"/>
          <w:lang w:eastAsia="it-IT" w:bidi="it-IT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left="34" w:right="-6924" w:hanging="0"/>
        <w:rPr>
          <w:rFonts w:ascii="Times New Roman" w:hAnsi="Times New Roman" w:eastAsia="Times New Roman" w:cs="Times New Roman"/>
          <w:b/>
          <w:b/>
          <w:bCs/>
          <w:sz w:val="20"/>
          <w:lang w:eastAsia="it-IT" w:bidi="it-IT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left="34" w:right="-6924" w:hanging="0"/>
        <w:rPr>
          <w:rFonts w:ascii="Times New Roman" w:hAnsi="Times New Roman" w:eastAsia="Times New Roman" w:cs="Times New Roman"/>
          <w:b/>
          <w:b/>
          <w:bCs/>
          <w:sz w:val="20"/>
          <w:lang w:eastAsia="it-IT" w:bidi="it-IT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left="34" w:right="-6924" w:hanging="0"/>
        <w:rPr>
          <w:rFonts w:ascii="Times New Roman" w:hAnsi="Times New Roman" w:eastAsia="Times New Roman" w:cs="Times New Roman"/>
          <w:b/>
          <w:b/>
          <w:bCs/>
          <w:sz w:val="20"/>
          <w:lang w:eastAsia="it-IT" w:bidi="it-IT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it-IT" w:bidi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lang w:eastAsia="it-IT" w:bidi="it-IT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it-IT" w:bidi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lang w:eastAsia="it-IT" w:bidi="it-IT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it-IT" w:bidi="it-I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Eventuali variazioni saranno comunicate agli studenti ad inizio corsi</w:t>
      </w:r>
    </w:p>
    <w:p>
      <w:pPr>
        <w:pStyle w:val="Normal1"/>
        <w:tabs>
          <w:tab w:val="clear" w:pos="708"/>
          <w:tab w:val="left" w:pos="10400" w:leader="none"/>
        </w:tabs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10400" w:leader="none"/>
        </w:tabs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10400" w:leader="none"/>
        </w:tabs>
        <w:bidi w:val="0"/>
        <w:ind w:left="7788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Il Coordinatore </w:t>
        <w:br/>
        <w:t>Prof. Simone Maurea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Lucida Grand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;Times New Roman" w:hAnsi="Times;Times New Roman" w:eastAsia="Times New Roman" w:cs="Times;Times New Roman"/>
      <w:color w:val="auto"/>
      <w:sz w:val="24"/>
      <w:szCs w:val="24"/>
      <w:lang w:val="it-IT" w:eastAsia="zh-CN" w:bidi="it-IT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1:38:00Z</dcterms:created>
  <dc:creator>-- --</dc:creator>
  <dc:description/>
  <dc:language>en-US</dc:language>
  <cp:lastModifiedBy>Giorgio Raia</cp:lastModifiedBy>
  <dcterms:modified xsi:type="dcterms:W3CDTF">2015-09-16T21:46:00Z</dcterms:modified>
  <cp:revision>3</cp:revision>
  <dc:subject/>
  <dc:title>CORSO DI BIOCHIMICA UMANA </dc:title>
</cp:coreProperties>
</file>