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2124" w:right="0" w:firstLine="708"/>
        <w:jc w:val="center"/>
        <w:rPr>
          <w:rFonts w:ascii="Times New Roman" w:hAnsi="Times New Roman" w:cs="Times New Roman"/>
          <w:i/>
          <w:i/>
          <w:iCs/>
          <w:sz w:val="22"/>
          <w:szCs w:val="28"/>
          <w:lang w:eastAsia="it-IT" w:bidi="it-IT"/>
        </w:rPr>
      </w:pPr>
      <w:r>
        <w:rPr>
          <w:rFonts w:cs="Times New Roman" w:ascii="Times New Roman" w:hAnsi="Times New Roman"/>
          <w:b/>
          <w:bCs/>
          <w:sz w:val="22"/>
          <w:szCs w:val="32"/>
          <w:lang w:eastAsia="it-IT" w:bidi="it-IT"/>
        </w:rPr>
        <w:t>UNIVERSITA’ DEGLI STUDI DI NAPOLI - SCUOLA DI MEDICINA E CHIRURG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964565</wp:posOffset>
                </wp:positionV>
                <wp:extent cx="8383905" cy="504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3905" cy="504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9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9"/>
                              <w:gridCol w:w="2637"/>
                              <w:gridCol w:w="2127"/>
                              <w:gridCol w:w="2139"/>
                              <w:gridCol w:w="2117"/>
                              <w:gridCol w:w="2340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20" w:space="0" w:color="C0C0C0"/>
                                    <w:left w:val="single" w:sz="20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20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  <w:t>LUNEDI’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0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  <w:t>MARTEDI’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20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  <w:t>MERCOLEDI’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20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  <w:t>GIOVEDI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0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  <w:t>VENERDI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  <w:t>8.30 - 9.2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  <w:t>9.20 - 10.1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  <w:t>10.10 - 11.0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  <w:t>11.00 - 11.5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  <w:t>11.50 - 12.4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  <w:t>13.30 – 14.2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B2.Patologia Gener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Prof. Avvedimento/Acquaviv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B.2 Medicina Inter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8/3 – 19/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Prof. Leosc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eastAsia="it-IT" w:bidi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Fisica delle Radiazio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B1.Prof. MC Montesi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Radioprote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B1 – Prof. R. Pacell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Times-Roman;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3. Economia App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Times-Roman;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11/3-03/6 a settimane alter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Times-Roman;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(Aula di biotecnolog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  <w:t>14.20-15.1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B2.Patologia Gener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Prof. Avvedimento/Acquaviv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B.2 Medicina Inter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08/03 – 19/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Prof. Leosc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eastAsia="it-IT" w:bidi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ecniche Radiologic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B1. Prof. M. Conson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eastAsia="it-IT" w:bidi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Radioprote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B1 – Prof. R. Pacell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Times-Roman;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3. Economia App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Times-Roman;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rof. D. Travag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3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  <w:t>15.10-16.0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B3. Bioetica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Diritto del Lavor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Prof. Buccelli/D'Apont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B2. Anatomia Patolog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08/03 – 31/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Prof. Pettinato/Del Basso De Car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eastAsia="it-IT" w:bidi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Apparecchiature Radiologic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B1. Prof. M. Conson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 xml:space="preserve">B3. Sociologi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Prof. B. Aragon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Times-Roman;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Times-Roman;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3. Economia App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Times-Roman;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rof. D. Travag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B3. Bioetica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Diritto del Lavor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Prof. Buccelli/D'Apont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B2. Anatomia Patolog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08/03 – 31/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Prof. Pettinato/Del Basso De Car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eastAsia="it-IT" w:bidi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Anatomia Radiolog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B1. Prof. M. Conson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B3. Sociolog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Prof. B. Aragon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Times-Roman;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Times-Roman;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3. Economia App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Times-Roman;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rof. D. Travag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  <w:t>16.50-17.4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eastAsia="it-IT" w:bidi="it-IT"/>
                                    </w:rPr>
                                    <w:t>Aspetti Tecnici Metodol. App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B1 – dr. G. Romano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Aspetti Etici e Legal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B1 – dr. S. De Ros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15pt;height:397.1pt;mso-wrap-distance-left:0pt;mso-wrap-distance-right:7.05pt;mso-wrap-distance-top:0pt;mso-wrap-distance-bottom:0pt;margin-top:75.95pt;mso-position-vertical-relative:text;margin-left:-6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59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9"/>
                        <w:gridCol w:w="2637"/>
                        <w:gridCol w:w="2127"/>
                        <w:gridCol w:w="2139"/>
                        <w:gridCol w:w="2117"/>
                        <w:gridCol w:w="2340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20" w:space="0" w:color="C0C0C0"/>
                              <w:left w:val="single" w:sz="20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8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8"/>
                                <w:lang w:eastAsia="it-IT" w:bidi="it-IT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20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8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8"/>
                                <w:lang w:eastAsia="it-IT" w:bidi="it-IT"/>
                              </w:rPr>
                              <w:t>LUNEDI’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0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8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8"/>
                                <w:lang w:eastAsia="it-IT" w:bidi="it-IT"/>
                              </w:rPr>
                              <w:t>MARTEDI’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20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8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8"/>
                                <w:lang w:eastAsia="it-IT" w:bidi="it-IT"/>
                              </w:rPr>
                              <w:t>MERCOLEDI’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20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8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8"/>
                                <w:lang w:eastAsia="it-IT" w:bidi="it-IT"/>
                              </w:rPr>
                              <w:t>GIOVEDI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0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8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8"/>
                                <w:lang w:eastAsia="it-IT" w:bidi="it-IT"/>
                              </w:rPr>
                              <w:t>VENERDI’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  <w:lang w:eastAsia="it-IT" w:bidi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  <w:lang w:eastAsia="it-IT" w:bidi="it-IT"/>
                              </w:rPr>
                              <w:t>8.30 - 9.2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  <w:lang w:eastAsia="it-IT" w:bidi="it-IT"/>
                              </w:rPr>
                              <w:t>9.20 - 10.1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  <w:lang w:eastAsia="it-IT" w:bidi="it-IT"/>
                              </w:rPr>
                              <w:t>10.10 - 11.0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  <w:lang w:eastAsia="it-IT" w:bidi="it-IT"/>
                              </w:rPr>
                              <w:t>11.00 - 11.5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  <w:lang w:eastAsia="it-IT" w:bidi="it-IT"/>
                              </w:rPr>
                              <w:t>11.50 - 12.4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  <w:lang w:eastAsia="it-IT" w:bidi="it-IT"/>
                              </w:rPr>
                              <w:t>13.30 – 14.2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B2.Patologia Gener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Prof. Avvedimento/Acquaviv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B.2 Medicina Int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8/3 – 19/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Prof. Leosco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eastAsia="it-IT" w:bidi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Fisica delle Radiazi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B1.Prof. MC Montesi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Radioprote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B1 – Prof. R. Pacell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rFonts w:cs="Times-Roman;Times New Roman"/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3. Economia App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rFonts w:cs="Times-Roman;Times New Roman"/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11/3-03/6 a settimane alter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rFonts w:cs="Times-Roman;Times New Roman"/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(Aula di biotecnologie)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  <w:lang w:eastAsia="it-IT" w:bidi="it-IT"/>
                              </w:rPr>
                              <w:t>14.20-15.1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B2.Patologia Gener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Prof. Avvedimento/Acquaviv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B.2 Medicina Int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08/03 – 19/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Prof. Leosco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eastAsia="it-IT" w:bidi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ecniche Radiologi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B1. Prof. M. Conson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eastAsia="it-IT" w:bidi="it-IT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Radioprote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B1 – Prof. R. Pacell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rFonts w:cs="Times-Roman;Times New Roman"/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3. Economia App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rFonts w:cs="Times-Roman;Times New Roman"/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rof. D. Travaglio</w:t>
                            </w:r>
                          </w:p>
                        </w:tc>
                      </w:tr>
                      <w:tr>
                        <w:trPr>
                          <w:trHeight w:val="1723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  <w:lang w:eastAsia="it-IT" w:bidi="it-IT"/>
                              </w:rPr>
                              <w:t>15.10-16.0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B3. Bioetica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Diritto del Lav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Prof. Buccelli/D'Apont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B2. Anatomia Patolog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08/03 – 31/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Prof. Pettinato/Del Basso De Caro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eastAsia="it-IT" w:bidi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Apparecchiature Radiologi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B1. Prof. M. Conson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 xml:space="preserve">B3. Sociolog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Prof. B. Aragon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rFonts w:cs="Times-Roman;Times New Roman"/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rFonts w:cs="Times-Roman;Times New Roman"/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3. Economia App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rFonts w:cs="Times-Roman;Times New Roman"/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rof. D. Travaglio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  <w:lang w:eastAsia="it-IT" w:bidi="it-IT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B3. Bioetica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Diritto del Lav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Prof. Buccelli/D'Apont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B2. Anatomia Patolog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08/03 – 31/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Prof. Pettinato/Del Basso De Caro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eastAsia="it-IT" w:bidi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Anatomia Radiolog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B1. Prof. M. Conson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B3. Sociolog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Prof. B. Aragon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rFonts w:cs="Times-Roman;Times New Roman"/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rFonts w:cs="Times-Roman;Times New Roman"/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3. Economia App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rFonts w:cs="Times-Roman;Times New Roman"/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rof. D. Travaglio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  <w:lang w:eastAsia="it-IT" w:bidi="it-IT"/>
                              </w:rPr>
                              <w:t>16.50-17.4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eastAsia="it-IT" w:bidi="it-IT"/>
                              </w:rPr>
                              <w:t>Aspetti Tecnici Metodol. App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B1 – dr. G. Romano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Aspetti Etici e Lega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B1 – dr. S. De Ros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8"/>
          <w:lang w:eastAsia="it-IT" w:bidi="it-IT"/>
        </w:rPr>
      </w:pPr>
      <w:r>
        <w:rPr>
          <w:rFonts w:cs="Times New Roman" w:ascii="Times New Roman" w:hAnsi="Times New Roman"/>
          <w:i/>
          <w:iCs/>
          <w:sz w:val="22"/>
          <w:szCs w:val="28"/>
          <w:lang w:eastAsia="it-IT" w:bidi="it-IT"/>
        </w:rPr>
        <w:t>CORSO DI LAUREA IN TECNICHE DI RADIOLOGIA MEDICA, per IMMAGINI e RADIOTERAPIA (TSRM),</w:t>
      </w:r>
      <w:r>
        <w:rPr>
          <w:rFonts w:cs="Times New Roman" w:ascii="Times New Roman" w:hAnsi="Times New Roman"/>
          <w:sz w:val="22"/>
          <w:szCs w:val="28"/>
          <w:lang w:eastAsia="it-IT" w:bidi="it-IT"/>
        </w:rPr>
        <w:t xml:space="preserve"> a.a. 15 - 16 </w:t>
        <w:br/>
      </w:r>
      <w:r>
        <w:rPr>
          <w:rFonts w:cs="Times New Roman" w:ascii="Times New Roman" w:hAnsi="Times New Roman"/>
          <w:b/>
          <w:bCs/>
          <w:sz w:val="22"/>
          <w:szCs w:val="28"/>
          <w:lang w:eastAsia="it-IT" w:bidi="it-IT"/>
        </w:rPr>
        <w:t>Lezioni  I Anno II Semestre, Data inizio LEZIONI: 07 Marzo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8"/>
          <w:lang w:eastAsia="it-IT" w:bidi="it-IT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8"/>
          <w:lang w:eastAsia="it-IT" w:bidi="it-IT"/>
        </w:rPr>
        <w:t xml:space="preserve">Sede: </w:t>
      </w:r>
      <w:r>
        <w:rPr>
          <w:rFonts w:cs="Times New Roman" w:ascii="Times New Roman" w:hAnsi="Times New Roman"/>
          <w:b/>
          <w:bCs/>
          <w:sz w:val="22"/>
          <w:szCs w:val="22"/>
          <w:lang w:eastAsia="it-IT" w:bidi="it-IT"/>
        </w:rPr>
        <w:t>per Tronco Comune (B2 e B3) Aule Biotecnologie, per TSRM (B1 + Tirocinio) Aule Edificio 10</w:t>
      </w:r>
      <w:r>
        <w:rPr>
          <w:rFonts w:cs="Times New Roman" w:ascii="Times New Roman" w:hAnsi="Times New Roman"/>
          <w:b/>
          <w:bCs/>
          <w:sz w:val="22"/>
          <w:szCs w:val="28"/>
          <w:lang w:eastAsia="it-IT" w:bidi="it-IT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cs="Times New Roman" w:ascii="Times New Roman" w:hAnsi="Times New Roman"/>
          <w:b/>
          <w:sz w:val="20"/>
          <w:u w:val="single"/>
        </w:rPr>
        <w:t>Settimane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  <w:t>1)   07/03 – 11/03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  <w:t>2)   14/03 – 18/03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  <w:t xml:space="preserve">3)   21-23/03; </w:t>
        <w:br/>
        <w:t>4)   31/03-01/04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  <w:t>5)   04/04 – 08/04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  <w:t>6)   11/04 – 15/04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0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  <w:t xml:space="preserve">7)   18/04 – 22/04 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  <w:t>8)   26/04 – 29/04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0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  <w:t>9)   02/05 – 06/05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  <w:t>10)   09/05 – 13/05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  <w:t>11) 16/05 – 20/05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  <w:t>12) 23/05 – 27/05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  <w:t>13) 30/05 – 03/06</w:t>
        <w:br/>
        <w:t>14) 06/06 – 09/06</w:t>
        <w:br/>
        <w:t xml:space="preserve"> 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  <w:tab/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Eventuali variazioni saranno comunicate agli studenti ad inizio corsi</w:t>
      </w:r>
    </w:p>
    <w:p>
      <w:pPr>
        <w:pStyle w:val="Normal1"/>
        <w:tabs>
          <w:tab w:val="clear" w:pos="708"/>
          <w:tab w:val="left" w:pos="1040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0400" w:leader="none"/>
        </w:tabs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0400" w:leader="none"/>
        </w:tabs>
        <w:bidi w:val="0"/>
        <w:ind w:left="7788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Il Coordinatore </w:t>
        <w:br/>
        <w:t>Prof. Simone Maure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it-IT" w:eastAsia="zh-CN" w:bidi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38:00Z</dcterms:created>
  <dc:creator>-- --</dc:creator>
  <dc:description/>
  <dc:language>en-US</dc:language>
  <cp:lastModifiedBy>Giorgio Raia</cp:lastModifiedBy>
  <cp:lastPrinted>2016-02-25T10:47:00Z</cp:lastPrinted>
  <dcterms:modified xsi:type="dcterms:W3CDTF">2015-09-16T21:46:00Z</dcterms:modified>
  <cp:revision>3</cp:revision>
  <dc:subject/>
  <dc:title>CORSO DI BIOCHIMICA UMANA </dc:title>
</cp:coreProperties>
</file>