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8"/>
          <w:lang w:bidi="it-IT"/>
        </w:rPr>
      </w:pPr>
      <w:r>
        <w:rPr>
          <w:b/>
          <w:bCs/>
          <w:sz w:val="22"/>
          <w:szCs w:val="32"/>
          <w:lang w:bidi="it-IT"/>
        </w:rPr>
        <w:t>UNIVERSITA’ DEGLI STUDI DI NAPOLI - SCUOLA DI MEDICINA E CHIRURG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bidi="it-IT"/>
        </w:rPr>
      </w:pPr>
      <w:r>
        <w:rPr>
          <w:i/>
          <w:iCs/>
          <w:sz w:val="22"/>
          <w:szCs w:val="28"/>
          <w:lang w:bidi="it-IT"/>
        </w:rPr>
        <w:t>CORSO DI LAUREA IN TECNICHE DI RADIOLOGIA MEDICA, per IMMAGINI e RADIOTERAPIA (TSRM),</w:t>
      </w:r>
      <w:r>
        <w:rPr>
          <w:sz w:val="22"/>
          <w:szCs w:val="28"/>
          <w:lang w:bidi="it-IT"/>
        </w:rPr>
        <w:t xml:space="preserve"> a.a. 18 - 19</w:t>
        <w:br/>
      </w:r>
      <w:r>
        <w:rPr>
          <w:b/>
          <w:bCs/>
          <w:sz w:val="22"/>
          <w:szCs w:val="28"/>
          <w:lang w:bidi="it-IT"/>
        </w:rPr>
        <w:t>Lezioni  I Anno II Semestre, Data inizio LEZIONI: 06 Marzo 2019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8"/>
          <w:lang w:bidi="it-IT"/>
        </w:rPr>
        <w:t xml:space="preserve"> </w:t>
      </w:r>
      <w:r>
        <w:rPr>
          <w:b/>
          <w:bCs/>
          <w:sz w:val="22"/>
          <w:szCs w:val="28"/>
          <w:lang w:bidi="it-IT"/>
        </w:rPr>
        <w:t xml:space="preserve">Sede: </w:t>
      </w:r>
      <w:r>
        <w:rPr>
          <w:b/>
          <w:bCs/>
          <w:sz w:val="22"/>
          <w:szCs w:val="22"/>
          <w:lang w:bidi="it-IT"/>
        </w:rPr>
        <w:t>per Tronco Comune (B2, B3, B4 e B5) Sede di BIOTECNOLOGIE (aula da definire), per TSRM (B1 + Tirocinio) Aule Edificio 10</w:t>
      </w:r>
      <w:r>
        <w:rPr>
          <w:b/>
          <w:bCs/>
          <w:sz w:val="22"/>
          <w:szCs w:val="28"/>
          <w:lang w:bidi="it-IT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73990</wp:posOffset>
                </wp:positionV>
                <wp:extent cx="8373745" cy="588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74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5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2637"/>
                              <w:gridCol w:w="2127"/>
                              <w:gridCol w:w="2139"/>
                              <w:gridCol w:w="2117"/>
                              <w:gridCol w:w="243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0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0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9.30 - 10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0.30 - 11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.2 Medicina In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Rengo G.           (dal al 22/03 al 3/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1.30 - 12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.2 Medicina In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Rengo G.           (dal al 22/03 al 3/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2.30 - 13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B3. Sociolog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Gard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1/0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spetti Etici e Legali</w:t>
                                    <w:br/>
                                    <w:t>dr. De Rosa 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2/03 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pparecchiatur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Assante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10/04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Fisica delle Radi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Quarto 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11/04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e Simone F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3/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B3. Sociolog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Gard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(dal 11/0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B1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>Aspetti Tecnici Metodol. App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dr. Esposito S.</w:t>
                                    <w:br/>
                                    <w:t>(dal 12/03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pparecchiatur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Assante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10/04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Fisica delle Radi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Quarto 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11/04)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e Simone F.</w:t>
                                    <w:br/>
                                    <w:t>(fino al 03/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ifulco M./Chiariotti  L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(dal 11/03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ellevicine C./ Malapelle U.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Diritt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D'Arcangelo 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10/04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Radioprote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 – Prof. R. Pacel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4/04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e Simone F.</w:t>
                                    <w:br/>
                                    <w:t>(fino al 03/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ifulco M./Chiariotti  L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(dal 11/03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ellevicine C./ Malapelle U.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Diritt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D'Arcangelo 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10/04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Radioprote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 – Prof. R. Pacel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4/04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35pt;height:463.2pt;mso-wrap-distance-left:0pt;mso-wrap-distance-right:7.05pt;mso-wrap-distance-top:0pt;mso-wrap-distance-bottom:0pt;margin-top:13.7pt;mso-position-vertical-relative:text;margin-left:-5.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35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2637"/>
                        <w:gridCol w:w="2127"/>
                        <w:gridCol w:w="2139"/>
                        <w:gridCol w:w="2117"/>
                        <w:gridCol w:w="243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0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20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9.30 - 10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0.30 - 11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.2 Medicina In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Rengo G.           (dal al 22/03 al 3/5)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1.30 - 12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.2 Medicina In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Rengo G.           (dal al 22/03 al 3/5)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2.30 - 13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B3. Soci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Gard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1/0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spetti Etici e Legali</w:t>
                              <w:br/>
                              <w:t>dr. De Rosa 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2/03 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pparecchiatur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Assante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10/04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Fisica delle Radi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Quarto 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11/04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e Simone 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3/05)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B3. Soci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Gard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(dal 11/0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B1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>Aspetti Tecnici Metodol. Ap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dr. Esposito S.</w:t>
                              <w:br/>
                              <w:t>(dal 12/03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pparecchiatur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Assante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10/04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Fisica delle Radi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Quarto 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11/04)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e Simone F.</w:t>
                              <w:br/>
                              <w:t>(fino al 03/05)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ifulco M./Chiariotti  L.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(dal 11/03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ellevicine C./ Malapelle U.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Diritto del 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D'Arcangelo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10/04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Radioprot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 – Prof. R. Pac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4/04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e Simone F.</w:t>
                              <w:br/>
                              <w:t>(fino al 03/05)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ifulco M./Chiariotti  L.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(dal 11/03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ellevicine C./ Malapelle U.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Diritto del 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D'Arcangelo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10/04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Radioprot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 – Prof. R. Pac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4/04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it-IT"/>
        </w:rPr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u w:val="single"/>
        </w:rPr>
        <w:t>Settimane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u w:val="single"/>
          <w:lang w:bidi="it-IT"/>
        </w:rPr>
        <w:t>1)   06/03 – 09/03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>2)   11/03 – 15/03</w:t>
        <w:br/>
        <w:t>3)   18/3 – 22/3</w:t>
        <w:br/>
        <w:t>4)   25/3 – 29/3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u w:val="single"/>
          <w:lang w:bidi="it-IT"/>
        </w:rPr>
      </w:pPr>
      <w:r>
        <w:rPr>
          <w:b/>
          <w:bCs/>
          <w:lang w:bidi="it-IT"/>
        </w:rPr>
        <w:t>5)   01/04 – 05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u w:val="single"/>
          <w:lang w:bidi="it-IT"/>
        </w:rPr>
        <w:t>6) 08/04 – 12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 xml:space="preserve">CONTINUA ALLA </w:t>
        <w:br/>
        <w:t>SECONDA PAGINA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lang w:bidi="it-IT"/>
        </w:rPr>
        <w:br/>
        <w:t xml:space="preserve"> </w:t>
      </w:r>
      <w:r>
        <w:rPr>
          <w:b/>
          <w:bCs/>
          <w:sz w:val="24"/>
          <w:szCs w:val="24"/>
          <w:lang w:bidi="it-IT"/>
        </w:rPr>
        <w:t>FESTIVITA’: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>dal 18/04 al 25/04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>01/05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/>
      </w:pPr>
      <w:r>
        <w:rPr/>
        <w:t>Eventuali variazioni saranno comunicate agli studenti ad inizio corsi</w:t>
      </w:r>
    </w:p>
    <w:p>
      <w:pPr>
        <w:pStyle w:val="Normal1"/>
        <w:tabs>
          <w:tab w:val="clear" w:pos="708"/>
          <w:tab w:val="left" w:pos="10400" w:leader="none"/>
        </w:tabs>
        <w:bidi w:val="0"/>
        <w:jc w:val="left"/>
        <w:rPr/>
      </w:pPr>
      <w:r>
        <w:rPr/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10400" w:leader="none"/>
        </w:tabs>
        <w:bidi w:val="0"/>
        <w:jc w:val="left"/>
        <w:rPr/>
      </w:pPr>
      <w:r>
        <w:rPr/>
        <w:t xml:space="preserve">         </w:t>
      </w:r>
      <w:r>
        <w:rPr>
          <w:b/>
          <w:bCs/>
        </w:rPr>
        <w:t xml:space="preserve">Il Coordinatore </w:t>
        <w:br/>
        <w:tab/>
        <w:t>Prof. Simone Maurea</w:t>
      </w:r>
    </w:p>
    <w:p>
      <w:pPr>
        <w:pStyle w:val="Normal1"/>
        <w:tabs>
          <w:tab w:val="clear" w:pos="708"/>
          <w:tab w:val="left" w:pos="10400" w:leader="none"/>
        </w:tabs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1"/>
        <w:tabs>
          <w:tab w:val="clear" w:pos="708"/>
          <w:tab w:val="left" w:pos="104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>Pag. 1/3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8"/>
          <w:lang w:bidi="it-IT"/>
        </w:rPr>
      </w:pPr>
      <w:r>
        <w:rPr>
          <w:b/>
          <w:bCs/>
          <w:sz w:val="22"/>
          <w:szCs w:val="32"/>
          <w:lang w:bidi="it-IT"/>
        </w:rPr>
        <w:t>UNIVERSITA’ DEGLI STUDI DI NAPOLI - SCUOLA DI MEDICINA E CHIRURG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64565</wp:posOffset>
                </wp:positionV>
                <wp:extent cx="8373745" cy="526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745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2637"/>
                              <w:gridCol w:w="2127"/>
                              <w:gridCol w:w="2139"/>
                              <w:gridCol w:w="2117"/>
                              <w:gridCol w:w="247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0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0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9.30 - 10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0.30 - 11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.2 Medicina In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Rengo G.           (dal al 22/03 al 3/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1.30 - 12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.2 Medicina In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Rengo G.           (dal al 22/03 al 3/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2.30 - 13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B3. Sociolog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Gard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spetti Etici e Leg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dr. De Rosa 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Tecnich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Assante R.</w:t>
                                    <w:br/>
                                    <w:t>(dal 17/04 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natomia Radi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Zampella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02/05 al 09/05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e Simone F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3/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Soci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Gard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B1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>Aspetti Tecnici Metodol. App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dr. Esposito 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Tecnich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Assante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7/04 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natomia Radi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Zampella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02/05 al 09/05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e Simone F.</w:t>
                                    <w:br/>
                                    <w:t>(fino al 03/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ifulco M./Chiariotti  L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ellevicine C./ Malapelle U.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Bioe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uccelli 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1/04 al 09/05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Economia Ap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De Simone F.</w:t>
                                    <w:br/>
                                    <w:t>(fino al 03/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ifulco M./Chiariotti  L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ellevicine C./ Malapelle U.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Bioe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uccelli 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1/04 al 09/05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35pt;height:414.95pt;mso-wrap-distance-left:0pt;mso-wrap-distance-right:7.05pt;mso-wrap-distance-top:0pt;mso-wrap-distance-bottom:0pt;margin-top:75.95pt;mso-position-vertical-relative:text;margin-left:-6.9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39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2637"/>
                        <w:gridCol w:w="2127"/>
                        <w:gridCol w:w="2139"/>
                        <w:gridCol w:w="2117"/>
                        <w:gridCol w:w="247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0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20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9.30 - 10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0.30 - 11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.2 Medicina In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Rengo G.           (dal al 22/03 al 3/5)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1.30 - 12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.2 Medicina In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Rengo G.           (dal al 22/03 al 3/5)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2.30 - 13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B3. Soci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Gard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spetti Etici e Leg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dr. De Rosa 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Tecnich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Assante R.</w:t>
                              <w:br/>
                              <w:t>(dal 17/04 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natomia Radi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Zampell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02/05 al 09/05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e Simone 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3/05)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Soci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Gard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B1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>Aspetti Tecnici Metodol. Ap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dr. Esposito 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Tecnich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Assante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7/04 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natomia Radi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Zampell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02/05 al 09/05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e Simone F.</w:t>
                              <w:br/>
                              <w:t>(fino al 03/05)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ifulco M./Chiariotti  L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ellevicine C./ Malapelle U.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Bio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uccelli 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1/04 al 09/05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Economia Ap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De Simone F.</w:t>
                              <w:br/>
                              <w:t>(fino al 03/05)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ifulco M./Chiariotti  L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ellevicine C./ Malapelle U.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Bio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uccelli 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1/04 al 09/05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bidi="it-IT"/>
        </w:rPr>
      </w:pPr>
      <w:r>
        <w:rPr>
          <w:i/>
          <w:iCs/>
          <w:sz w:val="22"/>
          <w:szCs w:val="28"/>
          <w:lang w:bidi="it-IT"/>
        </w:rPr>
        <w:t>CORSO DI LAUREA IN TECNICHE DI RADIOLOGIA MEDICA, per IMMAGINI e RADIOTERAPIA (TSRM),</w:t>
      </w:r>
      <w:r>
        <w:rPr>
          <w:sz w:val="22"/>
          <w:szCs w:val="28"/>
          <w:lang w:bidi="it-IT"/>
        </w:rPr>
        <w:t xml:space="preserve"> a.a. 18 - 19</w:t>
        <w:br/>
      </w:r>
      <w:r>
        <w:rPr>
          <w:b/>
          <w:bCs/>
          <w:sz w:val="22"/>
          <w:szCs w:val="28"/>
          <w:lang w:bidi="it-IT"/>
        </w:rPr>
        <w:t>Lezioni  I Anno II Semestre, Data inizio LEZIONI: 06 Marzo 2019</w:t>
      </w:r>
    </w:p>
    <w:p>
      <w:pPr>
        <w:pStyle w:val="Normal"/>
        <w:tabs>
          <w:tab w:val="clear" w:pos="708"/>
          <w:tab w:val="left" w:pos="10400" w:leader="none"/>
        </w:tabs>
        <w:jc w:val="center"/>
        <w:rPr/>
      </w:pPr>
      <w:r>
        <w:rPr>
          <w:b/>
          <w:bCs/>
          <w:sz w:val="22"/>
          <w:szCs w:val="28"/>
          <w:lang w:bidi="it-IT"/>
        </w:rPr>
        <w:t xml:space="preserve">  </w:t>
      </w:r>
      <w:r>
        <w:rPr>
          <w:b/>
          <w:bCs/>
          <w:sz w:val="22"/>
          <w:szCs w:val="28"/>
          <w:lang w:bidi="it-IT"/>
        </w:rPr>
        <w:t xml:space="preserve">Sede: </w:t>
      </w:r>
      <w:r>
        <w:rPr>
          <w:b/>
          <w:bCs/>
          <w:sz w:val="22"/>
          <w:szCs w:val="22"/>
          <w:lang w:bidi="it-IT"/>
        </w:rPr>
        <w:t>per Tronco Comune (B2, B3, B4 e B5) Sede di BIOTECNOLOGIE (aula da definire), per TSRM (B1 + Tirocinio) Aule Edificio 10</w:t>
      </w:r>
    </w:p>
    <w:p>
      <w:pPr>
        <w:pStyle w:val="Normal"/>
        <w:tabs>
          <w:tab w:val="clear" w:pos="708"/>
          <w:tab w:val="left" w:pos="10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b/>
          <w:bCs/>
          <w:u w:val="single"/>
        </w:rPr>
        <w:t xml:space="preserve"> Settimane:</w:t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u w:val="single"/>
          <w:lang w:bidi="it-IT"/>
        </w:rPr>
        <w:t>7)   15/04 – 19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>8)     22/04 – 26/04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>9)     29/04 – 03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>10)   06/05 – 10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 xml:space="preserve">CONTINUA ALLA </w:t>
        <w:br/>
        <w:t>TERZA PAGINA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>FESTIVITA’: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>dal 18/04 al 25/04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sz w:val="24"/>
          <w:szCs w:val="24"/>
          <w:lang w:bidi="it-IT"/>
        </w:rPr>
        <w:t>01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1"/>
        <w:widowControl w:val="false"/>
        <w:tabs>
          <w:tab w:val="clear" w:pos="708"/>
          <w:tab w:val="left" w:pos="10400" w:leader="none"/>
        </w:tabs>
        <w:autoSpaceDE w:val="false"/>
        <w:bidi w:val="0"/>
        <w:jc w:val="right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1"/>
          <w:szCs w:val="21"/>
          <w:lang w:bidi="it-IT"/>
        </w:rPr>
        <w:t xml:space="preserve">Il Coordinatore </w:t>
        <w:tab/>
        <w:tab/>
        <w:tab/>
        <w:tab/>
        <w:tab/>
        <w:t>Prof. Simone Maurea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680"/>
          <w:pgNumType w:fmt="decimal"/>
          <w:formProt w:val="false"/>
          <w:textDirection w:val="lrTb"/>
          <w:docGrid w:type="default" w:linePitch="600" w:charSpace="40960"/>
        </w:sectPr>
        <w:pStyle w:val="Normal1"/>
        <w:widowControl w:val="false"/>
        <w:tabs>
          <w:tab w:val="clear" w:pos="708"/>
          <w:tab w:val="left" w:pos="10400" w:leader="none"/>
        </w:tabs>
        <w:autoSpaceDE w:val="false"/>
        <w:bidi w:val="0"/>
        <w:ind w:left="7788" w:right="0" w:hanging="0"/>
        <w:jc w:val="center"/>
        <w:rPr>
          <w:b/>
          <w:b/>
          <w:bCs/>
          <w:sz w:val="22"/>
          <w:szCs w:val="32"/>
          <w:lang w:bidi="it-IT"/>
        </w:rPr>
      </w:pPr>
      <w:r>
        <w:rPr>
          <w:b/>
          <w:bCs/>
          <w:sz w:val="24"/>
          <w:szCs w:val="24"/>
          <w:lang w:bidi="it-IT"/>
        </w:rPr>
        <w:tab/>
        <w:tab/>
        <w:tab/>
        <w:tab/>
        <w:tab/>
        <w:tab/>
      </w:r>
      <w:r>
        <w:rPr>
          <w:b/>
          <w:bCs/>
          <w:sz w:val="20"/>
          <w:szCs w:val="20"/>
          <w:lang w:bidi="it-IT"/>
        </w:rPr>
        <w:t>Pag. 2/3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8"/>
          <w:lang w:bidi="it-IT"/>
        </w:rPr>
      </w:pPr>
      <w:r>
        <w:rPr>
          <w:b/>
          <w:bCs/>
          <w:sz w:val="22"/>
          <w:szCs w:val="32"/>
          <w:lang w:bidi="it-IT"/>
        </w:rPr>
        <w:t>UNIVERSITA’ DEGLI STUDI DI NAPOLI - SCUOLA DI MEDICINA E CHIRURG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bidi="it-IT"/>
        </w:rPr>
      </w:pPr>
      <w:r>
        <w:rPr>
          <w:i/>
          <w:iCs/>
          <w:sz w:val="22"/>
          <w:szCs w:val="28"/>
          <w:lang w:bidi="it-IT"/>
        </w:rPr>
        <w:t>CORSO DI LAUREA IN TECNICHE DI RADIOLOGIA MEDICA, per IMMAGINI e RADIOTERAPIA (TSRM),</w:t>
      </w:r>
      <w:r>
        <w:rPr>
          <w:sz w:val="22"/>
          <w:szCs w:val="28"/>
          <w:lang w:bidi="it-IT"/>
        </w:rPr>
        <w:t xml:space="preserve"> a.a. 18 - 19</w:t>
        <w:br/>
      </w:r>
      <w:r>
        <w:rPr>
          <w:b/>
          <w:bCs/>
          <w:sz w:val="22"/>
          <w:szCs w:val="28"/>
          <w:lang w:bidi="it-IT"/>
        </w:rPr>
        <w:t>Lezioni  I Anno II Semestre, Data inizio LEZIONI: 06 Marzo 2019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8"/>
          <w:lang w:bidi="it-IT"/>
        </w:rPr>
        <w:t xml:space="preserve"> </w:t>
      </w:r>
      <w:r>
        <w:rPr>
          <w:b/>
          <w:bCs/>
          <w:sz w:val="22"/>
          <w:szCs w:val="28"/>
          <w:lang w:bidi="it-IT"/>
        </w:rPr>
        <w:t xml:space="preserve">Sede: </w:t>
      </w:r>
      <w:r>
        <w:rPr>
          <w:b/>
          <w:bCs/>
          <w:sz w:val="22"/>
          <w:szCs w:val="22"/>
          <w:lang w:bidi="it-IT"/>
        </w:rPr>
        <w:t>per Tronco Comune (B2, B3, B4 e B5) Sede di BIOTECNOLOGIE (Aula da definire), per TSRM (B1 + Tirocinio) Aule Edificio 10</w:t>
      </w:r>
      <w:r>
        <w:rPr>
          <w:b/>
          <w:bCs/>
          <w:sz w:val="22"/>
          <w:szCs w:val="28"/>
          <w:lang w:bidi="it-IT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73990</wp:posOffset>
                </wp:positionV>
                <wp:extent cx="8373745" cy="5882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74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2637"/>
                              <w:gridCol w:w="2127"/>
                              <w:gridCol w:w="2139"/>
                              <w:gridCol w:w="2117"/>
                              <w:gridCol w:w="247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0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0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20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9.30 - 10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0.30 - 11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1.30 - 12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2.30 - 13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hd w:fill="FFFF00" w:val="clear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B3. Sociolog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Gard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3/0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spetti Etici e Leg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dr. De Rosa 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4/06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Tecnich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Assante R.</w:t>
                                    <w:br/>
                                    <w:t>(fino al 05/06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Bioe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uccelli 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6/05 al 30/05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Soci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Prof. E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it-IT"/>
                                    </w:rPr>
                                    <w:t>Gard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3/06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B1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>Aspetti Tecnici Metodol. App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dr. Esposito 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4/06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Tecniche Radiolog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Assante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5/06)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3. Bioe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uccelli 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6/05 al 30/05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-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Times-Roman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ifulco M./Chiariotti  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3/06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ellevicine C./ Malapelle 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4/06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natomia Radi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Zampella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6/05 al 06/06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Pat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ifulco M./Chiariotti  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3/06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2.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 Bellevicine C./ Malapelle 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fino al 04/06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B1. Anatomia Radiolo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Prof.ssa Zampella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>(dal 16/05 al 06/06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C0C0C0"/>
                                    <w:left w:val="single" w:sz="20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bidi="it-IT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35pt;height:463.2pt;mso-wrap-distance-left:0pt;mso-wrap-distance-right:7.05pt;mso-wrap-distance-top:0pt;mso-wrap-distance-bottom:0pt;margin-top:13.7pt;mso-position-vertical-relative:text;margin-left:-5.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39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2637"/>
                        <w:gridCol w:w="2127"/>
                        <w:gridCol w:w="2139"/>
                        <w:gridCol w:w="2117"/>
                        <w:gridCol w:w="247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0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20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20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9.30 - 10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0.30 - 11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1.30 - 12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2.30 - 13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hd w:fill="FFFF00" w:val="clear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B3. Soci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Gard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3/0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spetti Etici e Leg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dr. De Rosa 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4/06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Tecnich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Assante R.</w:t>
                              <w:br/>
                              <w:t>(fino al 05/06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Bio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uccelli 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6/05 al 30/05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Soci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Prof. 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it-IT"/>
                              </w:rPr>
                              <w:t>Gard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3/06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B1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>Aspetti Tecnici Metodol. Ap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dr. Esposito 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4/06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Tecniche Radiolog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Assante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5/06)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3. Bio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uccelli 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6/05 al 30/05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-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rFonts w:cs="Times-Roman;Times New Roman"/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ifulco M./Chiariotti 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3/06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ellevicine C./ Malapelle 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4/06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natomia Radi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Zampell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6/05 al 06/06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Patologia 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ifulco M./Chiariotti 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3/06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2. Anatomia Pat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 Bellevicine C./ Malapelle 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fino al 04/06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B1. Anatomia Radiolo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Prof.ssa Zampell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>(dal 16/05 al 06/06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C0C0C0"/>
                              <w:left w:val="single" w:sz="20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bidi="it-IT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u w:val="single"/>
        </w:rPr>
        <w:t>Settima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  <w:t>11) 13/05 – 17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u w:val="none"/>
          <w:lang w:bidi="it-IT"/>
        </w:rPr>
      </w:pPr>
      <w:r>
        <w:rPr>
          <w:b/>
          <w:bCs/>
          <w:lang w:bidi="it-IT"/>
        </w:rPr>
        <w:t>12) 20/05 – 24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u w:val="none"/>
          <w:lang w:bidi="it-IT"/>
        </w:rPr>
      </w:pPr>
      <w:r>
        <w:rPr>
          <w:b/>
          <w:bCs/>
          <w:u w:val="none"/>
          <w:lang w:bidi="it-IT"/>
        </w:rPr>
        <w:t>13) 27/05 – 31/05</w:t>
        <w:br/>
        <w:t>14) 03/06 – 07/06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u w:val="none"/>
          <w:lang w:bidi="it-IT"/>
        </w:rPr>
      </w:pPr>
      <w:r>
        <w:rPr>
          <w:b/>
          <w:bCs/>
          <w:u w:val="non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u w:val="none"/>
          <w:lang w:bidi="it-IT"/>
        </w:rPr>
      </w:pPr>
      <w:r>
        <w:rPr>
          <w:b/>
          <w:bCs/>
          <w:u w:val="non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lang w:bidi="it-IT"/>
        </w:rPr>
        <w:br/>
        <w:t xml:space="preserve"> </w:t>
      </w:r>
      <w:r>
        <w:rPr>
          <w:b/>
          <w:bCs/>
          <w:sz w:val="24"/>
          <w:szCs w:val="24"/>
          <w:lang w:bidi="it-IT"/>
        </w:rPr>
        <w:t>FESTIVITA’: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34" w:right="-6924" w:hanging="0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>dal 18/04 al 25/04;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sz w:val="24"/>
          <w:szCs w:val="24"/>
          <w:lang w:bidi="it-IT"/>
        </w:rPr>
        <w:t>01/05</w: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0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left="34" w:right="-6924" w:hanging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/>
      </w:pPr>
      <w:r>
        <w:rPr/>
        <w:t>Eventuali variazioni saranno comunicate agli studenti ad inizio corsi</w:t>
      </w:r>
    </w:p>
    <w:p>
      <w:pPr>
        <w:pStyle w:val="Normal1"/>
        <w:tabs>
          <w:tab w:val="clear" w:pos="708"/>
          <w:tab w:val="left" w:pos="10400" w:leader="none"/>
        </w:tabs>
        <w:bidi w:val="0"/>
        <w:jc w:val="left"/>
        <w:rPr/>
      </w:pPr>
      <w:r>
        <w:rPr/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/>
      </w:pPr>
      <w:r>
        <w:rPr/>
        <w:br/>
        <w:t xml:space="preserve">   </w:t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/>
      </w:pPr>
      <w:r>
        <w:rPr/>
        <w:t xml:space="preserve">                       </w:t>
      </w:r>
      <w:r>
        <w:rPr/>
        <w:tab/>
      </w:r>
      <w:r>
        <w:rPr>
          <w:b/>
          <w:bCs/>
        </w:rPr>
        <w:t xml:space="preserve"> IlCoordinatore </w:t>
        <w:br/>
        <w:tab/>
        <w:t>Prof. Simone Maurea</w:t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1040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Pag. 3/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8:00Z</dcterms:created>
  <dc:creator>-- --</dc:creator>
  <dc:description/>
  <dc:language>en-US</dc:language>
  <cp:lastModifiedBy>Simone Maurea</cp:lastModifiedBy>
  <cp:lastPrinted>2018-03-19T13:47:00Z</cp:lastPrinted>
  <dcterms:modified xsi:type="dcterms:W3CDTF">2018-03-19T12:48:00Z</dcterms:modified>
  <cp:revision>3</cp:revision>
  <dc:subject/>
  <dc:title>CORSO DI BIOCHIMICA UMANA </dc:title>
</cp:coreProperties>
</file>